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十七孔桥导游词"/>
      <w:r>
        <w:rPr/>
        <w:t>颐和园十七孔桥导游词</w:t>
      </w:r>
      <w:bookmarkEnd w:id="0"/>
    </w:p>
    <w:p>
      <w:pPr>
        <w:pStyle w:val="Normal"/>
        <w:rPr/>
      </w:pPr>
      <w:r>
        <w:rPr/>
        <w:t>十七孔桥西连南湖岛，东接廓如亭飞跨于东堤和南湖岛之间，不但是前往南湖岛的唯一通道，而且是湖区的一个重要景点。桥身长一百五十米，宽八米，由十七个券洞组成，是颐和园内最大的一座桥梁。远远望去像一道长虹飞跨在碧波之上。十七孔桥上所有匾联，均为清乾隆皇帝所撰写。在桥的南端横联上刻有“修蝀凌波”四个字，形容十七孔桥如同一道彩虹，飞架于昆明湖碧波之上。桥的北端横联则有“灵鼍偃月”几个大字，又把十七孔桥比喻成水中神兽，横卧水中如半月状。桥北端的另一副对联写着：“虹卧石梁岸引长风吹不断，波回兰浆影翻明月照还望”。此桥的风景，在优雅宁静之夜游赏更加怡人。十七孔桥上石雕极其精美，每个桥栏的望柱上都雕有神态各异的狮子，大小共五百四十四只。桥两边的白石栏杆，共有</w:t>
      </w:r>
      <w:r>
        <w:rPr/>
        <w:t>128</w:t>
      </w:r>
      <w:r>
        <w:rPr/>
        <w:t>根望柱，每根望柱上都雕刻着精美的姿态各异的石狮，有的母子相抱，有的玩耍嬉闹，有的你追我赶，有的凝神观景，个个惟妙惟肖。桥头各有两只大水兽，很像麒麟，十分威武。桥的两头有四只石刻异兽，形象威猛异常，极为生动。</w:t>
      </w:r>
    </w:p>
    <w:p>
      <w:pPr>
        <w:pStyle w:val="Normal"/>
        <w:rPr/>
      </w:pPr>
      <w:r>
        <w:rPr/>
        <w:t>出文昌阁向南，湖滨小岛上即知春亭，因岛上遍植桃柳，最早显春意，故得此名。站立亭中远眺近望，远、中、近景一览无遗，是观全园景色的最佳地点。岸边还有元朝宰相耶律楚材祠。再向南行，即可见全园最大的廓如亭，八角重檐，由内外三层</w:t>
      </w:r>
      <w:r>
        <w:rPr/>
        <w:t>24</w:t>
      </w:r>
      <w:r>
        <w:rPr/>
        <w:t>根圆柱和</w:t>
      </w:r>
      <w:r>
        <w:rPr/>
        <w:t>16</w:t>
      </w:r>
      <w:r>
        <w:rPr/>
        <w:t>根方柱支撑，独具特色。该亭如一秤锤，压在十七孔桥东端，挑起桥西侧的重点景区南湖岛。廓如亭旁边有一铜牛，铸于</w:t>
      </w:r>
      <w:r>
        <w:rPr/>
        <w:t>1775</w:t>
      </w:r>
      <w:r>
        <w:rPr/>
        <w:t>年，是特有景观，青铜牛身下是石雕的海浪纹须弥座，表示镇水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乾隆时期，这组建筑叫“大报恩延寿寺”，</w:t>
      </w:r>
      <w:r>
        <w:rPr/>
        <w:t>1860</w:t>
      </w:r>
      <w:r>
        <w:rPr/>
        <w:t>年被英法联军焚毁，光绪年间重建，并改名“排云殿”。据说，开始时慈禧想把这里作为她的寝宫，但在刚落成时慈禧就得了一场病，她认为到可能是此殿距佛门侧境“佛香阁”太近，不适于长期居住，后来她才决定把寝宫改在乐寿堂，而排云殿只作为她过生日时接受朝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