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经验交流发言稿"/>
      <w:r>
        <w:rPr/>
        <w:t>班组经验交流发言稿</w:t>
      </w:r>
      <w:bookmarkEnd w:id="0"/>
    </w:p>
    <w:p>
      <w:pPr>
        <w:pStyle w:val="Normal"/>
        <w:rPr/>
      </w:pPr>
      <w:r>
        <w:rPr/>
        <w:t>同志们，大家下午好：</w:t>
      </w:r>
    </w:p>
    <w:p>
      <w:pPr>
        <w:pStyle w:val="Normal"/>
        <w:rPr/>
      </w:pPr>
      <w:r>
        <w:rPr/>
        <w:t>在全公司上下深入开展创先争优活动之际，今天我们又在这里召开了班组经验交流会，这是创先争优活动的一个很好的载体，公司党委把开展创建“工人先锋号”作为创先争优活动的一个载体，就是要求我们的班组长在工作实践中发挥榜样激励作用、推进先进团队建设，在建设一流班组的基础上，带动我们的员工争做金牌蓝领。交流会上我们的班组长用朴实的话语把自己多年的工作经验提炼出来和全公司的班组长进行交流，这样做可以把好的经验推广开来，促进我们的班组工作取长补短，同时是对“白国周班组管理”的又一次深入的学习和借鉴。在这里我简单讲三点意见：</w:t>
      </w:r>
    </w:p>
    <w:p>
      <w:pPr>
        <w:pStyle w:val="Normal"/>
        <w:rPr/>
      </w:pPr>
      <w:r>
        <w:rPr/>
        <w:t>一、党政工团齐抓共管，共同推进班组建设。</w:t>
      </w:r>
    </w:p>
    <w:p>
      <w:pPr>
        <w:pStyle w:val="Normal"/>
        <w:rPr/>
      </w:pPr>
      <w:r>
        <w:rPr/>
        <w:t>班组建设不单单是班组科、班组长的事，班组作为公司最小的一个组成单元，担负的责任却是第一线、最基础的责任，基础不牢，地动山摇，作为基层管理的核心，我们要把班组建设纳入企业发展的总体规划，摆上重要工作日程，建立健全班组建设的组织领导体系，明确职责，在我们内部形成行政主导、工会督导、职能部门协调的党政工团齐抓共管的班组建设工作格局。</w:t>
      </w:r>
    </w:p>
    <w:p>
      <w:pPr>
        <w:pStyle w:val="Normal"/>
        <w:rPr/>
      </w:pPr>
      <w:r>
        <w:rPr/>
        <w:t>二、加强协作，全员参与，形成合力。</w:t>
      </w:r>
    </w:p>
    <w:p>
      <w:pPr>
        <w:pStyle w:val="Normal"/>
        <w:rPr/>
      </w:pPr>
      <w:r>
        <w:rPr/>
        <w:t>全体党员，要在创建活动中，严守自己在创先争优活动中的承诺，要敢于亮出自己的身份，我是共产党员，就是要在安全、生产、经营中真正起到先锋模范作用</w:t>
      </w:r>
      <w:r>
        <w:rPr/>
        <w:t>;</w:t>
      </w:r>
      <w:r>
        <w:rPr/>
        <w:t>工会组织要把学习“白国周班组管理法”同开展“安康杯”竞赛、创建“工人先锋号”等活动相结合，切实维护员工的生命安全与健康</w:t>
      </w:r>
      <w:r>
        <w:rPr/>
        <w:t>;</w:t>
      </w:r>
      <w:r>
        <w:rPr/>
        <w:t>团组织要结合“青年文明号”、“青年安全生产示范岗”等活动，号召团员青年积极参与到班组建设中来。</w:t>
      </w:r>
    </w:p>
    <w:p>
      <w:pPr>
        <w:pStyle w:val="Normal"/>
        <w:rPr/>
      </w:pPr>
      <w:r>
        <w:rPr/>
        <w:t>三、把握关键，切实抓好班组长素质提升。</w:t>
      </w:r>
    </w:p>
    <w:p>
      <w:pPr>
        <w:pStyle w:val="Normal"/>
        <w:rPr/>
      </w:pPr>
      <w:r>
        <w:rPr/>
        <w:t>要以培养提高防范事故、保证安全生产的综合能力为目标，结合班组长选聘任用、绩效考评、激励约束等工作，采取集中教育培训、师傅带徒弟、班组自主培训等形式，坚持基本知识与实际操作技能提高并重，在加强安全业务知识和技能培训的同时，注重思想政治、职业道德、企业文化、日常管理等方面的培训，切实提高班组长乃至每一个班组成员的专业技能和综合素质，使每位员工真正做到不伤害自己、不伤害别人、不被别人伤害，实现班组安全生产，为我公司的安全生产奠定坚实的基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