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租赁公司简介范文"/>
      <w:r>
        <w:rPr/>
        <w:t>建筑租赁公司简介范文</w:t>
      </w:r>
      <w:bookmarkEnd w:id="0"/>
    </w:p>
    <w:p>
      <w:pPr>
        <w:pStyle w:val="Normal"/>
        <w:rPr/>
      </w:pPr>
      <w:r>
        <w:rPr/>
        <w:t>哈尔滨市筑诚建筑设备租赁有限公司坐落于充满欧陆风情的“中国冰城”</w:t>
      </w:r>
      <w:r>
        <w:rPr/>
        <w:t>----</w:t>
      </w:r>
      <w:r>
        <w:rPr/>
        <w:t>哈尔滨，公司投资创建于</w:t>
      </w:r>
      <w:r>
        <w:rPr/>
        <w:t>2004</w:t>
      </w:r>
      <w:r>
        <w:rPr/>
        <w:t>年。公司是自主经营、独立核算、自负盈亏具有独立法人资格的经济实体，以租赁建筑设备为主导，生产、销售为配套，集生产、开发、销售、回收于一体的建筑设备租赁公司。经过多年的潜心经营，现已成为东北建筑设备租赁行业的龙头企业。</w:t>
      </w:r>
    </w:p>
    <w:p>
      <w:pPr>
        <w:pStyle w:val="Normal"/>
        <w:rPr/>
      </w:pPr>
      <w:r>
        <w:rPr/>
        <w:t>公司经营范围遍及了哈尔滨、牡丹江、大庆、佳木斯、鹤岗、长春、通辽、乌兰浩特等东北各大省市，同时公司生产的高频焊管脚手架远销国内十几个省市、自治区。公司现有日生产能力</w:t>
      </w:r>
      <w:r>
        <w:rPr/>
        <w:t>1000</w:t>
      </w:r>
      <w:r>
        <w:rPr/>
        <w:t>吨的高频焊管脚手架生产线</w:t>
      </w:r>
      <w:r>
        <w:rPr/>
        <w:t>2</w:t>
      </w:r>
      <w:r>
        <w:rPr/>
        <w:t>条，混凝土输送泵车数台，租赁用钢管脚手架、碗扣式脚手架</w:t>
      </w:r>
      <w:r>
        <w:rPr/>
        <w:t>1</w:t>
      </w:r>
      <w:r>
        <w:rPr/>
        <w:t>万多吨，扣件</w:t>
      </w:r>
      <w:r>
        <w:rPr/>
        <w:t>100</w:t>
      </w:r>
      <w:r>
        <w:rPr/>
        <w:t>多万套，大小型钢模板</w:t>
      </w:r>
      <w:r>
        <w:rPr/>
        <w:t>12</w:t>
      </w:r>
      <w:r>
        <w:rPr/>
        <w:t>万多平方米，建筑丝杠近</w:t>
      </w:r>
      <w:r>
        <w:rPr/>
        <w:t>10</w:t>
      </w:r>
      <w:r>
        <w:rPr/>
        <w:t>万套。</w:t>
      </w:r>
    </w:p>
    <w:p>
      <w:pPr>
        <w:pStyle w:val="Normal"/>
        <w:rPr/>
      </w:pPr>
      <w:r>
        <w:rPr/>
        <w:t>公司自成立以来，在东北城市建设和环境设施改造工程中，发挥了重大的作用。在哈尔滨磨盘山水库引水工程中，筑诚公司供应了大量的平面组合钢模板、钢管脚手架</w:t>
      </w:r>
      <w:r>
        <w:rPr/>
        <w:t>;</w:t>
      </w:r>
      <w:r>
        <w:rPr/>
        <w:t>在哈尔滨文昌桥打通工程中，公司提供了近万吨的钢管脚手架、扣件</w:t>
      </w:r>
      <w:r>
        <w:rPr/>
        <w:t>;</w:t>
      </w:r>
      <w:r>
        <w:rPr/>
        <w:t>在哈尔滨市何家沟综合整治工程、哈尔滨群力新区楼盘建设项目、鹤岗市城市污水处理及再生水利用工程中，筑诚租赁公司均提供了大量的建筑周转材料和设备。</w:t>
      </w:r>
    </w:p>
    <w:p>
      <w:pPr>
        <w:pStyle w:val="Normal"/>
        <w:rPr/>
      </w:pPr>
      <w:r>
        <w:rPr/>
        <w:t>公司积极倡导并努力实现现代化企业经营理念，</w:t>
      </w:r>
      <w:r>
        <w:rPr/>
        <w:t>2010</w:t>
      </w:r>
      <w:r>
        <w:rPr/>
        <w:t>年</w:t>
      </w:r>
      <w:r>
        <w:rPr/>
        <w:t>7</w:t>
      </w:r>
      <w:r>
        <w:rPr/>
        <w:t>月，公司购入叉车数台，用于装卸租赁物资，这样极大的缩短了装卸车的时间，提高了工作效率，减轻了工人的劳动强度，进一步推进了企业机械化进程。</w:t>
      </w:r>
    </w:p>
    <w:p>
      <w:pPr>
        <w:pStyle w:val="Normal"/>
        <w:widowControl/>
        <w:bidi w:val="0"/>
        <w:spacing w:before="180" w:after="180"/>
        <w:jc w:val="left"/>
        <w:rPr/>
      </w:pPr>
      <w:r>
        <w:rPr/>
        <w:t>哈尔滨市筑诚建筑设备租赁有限公司是一个充满生机和蓬勃发展的企业。公司秉承“遵纪守法，以人为本”指导思想，按照“烹小鲜如治大国的司训，努力实现“组织系统化、决策科学化、管理规范化、工作程序化、效率标准化”的集团化发展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