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毕业发言稿"/>
      <w:r>
        <w:rPr/>
        <w:t>2023</w:t>
      </w:r>
      <w:r>
        <w:rPr/>
        <w:t>九年级毕业发言稿</w:t>
      </w:r>
      <w:bookmarkEnd w:id="0"/>
    </w:p>
    <w:p>
      <w:pPr>
        <w:pStyle w:val="Normal"/>
        <w:rPr/>
      </w:pPr>
      <w:r>
        <w:rPr/>
        <w:t>尊敬的各位领导、老师、亲爱的同学们：</w:t>
      </w:r>
    </w:p>
    <w:p>
      <w:pPr>
        <w:pStyle w:val="Normal"/>
        <w:rPr/>
      </w:pPr>
      <w:r>
        <w:rPr/>
        <w:t>大家上午好</w:t>
      </w:r>
      <w:r>
        <w:rPr/>
        <w:t>!</w:t>
      </w:r>
    </w:p>
    <w:p>
      <w:pPr>
        <w:pStyle w:val="Normal"/>
        <w:rPr/>
      </w:pPr>
      <w:r>
        <w:rPr/>
        <w:t>我是初三十八班的王海燕，能作为学生代表在此发言我真的倍感荣幸。今天我们不引唐诗宋词也不借儒家经典。我，是一个在</w:t>
      </w:r>
      <w:r>
        <w:rPr/>
        <w:t>96</w:t>
      </w:r>
      <w:r>
        <w:rPr/>
        <w:t>小时后就要离校的毕业生，我的心中百感交集，我也有千言万语，我想把这三年的故事讲给在场的你，来见证，在翰林是我们最美的相遇。</w:t>
      </w:r>
    </w:p>
    <w:p>
      <w:pPr>
        <w:pStyle w:val="Normal"/>
        <w:rPr/>
      </w:pPr>
      <w:r>
        <w:rPr/>
        <w:t>初三的我们，毕业啦</w:t>
      </w:r>
      <w:r>
        <w:rPr/>
        <w:t>!</w:t>
      </w:r>
      <w:r>
        <w:rPr/>
        <w:t>你们开心吗</w:t>
      </w:r>
      <w:r>
        <w:rPr/>
        <w:t>?</w:t>
      </w:r>
      <w:r>
        <w:rPr/>
        <w:t>你终于不用找尽各种理由来扭曲你就是没写完作业的事实啦</w:t>
      </w:r>
      <w:r>
        <w:rPr/>
        <w:t>;</w:t>
      </w:r>
      <w:r>
        <w:rPr/>
        <w:t>你终于再也不用想尽各种办法逃课了</w:t>
      </w:r>
      <w:r>
        <w:rPr/>
        <w:t>;</w:t>
      </w:r>
      <w:r>
        <w:rPr/>
        <w:t>你终于不用再千方百计的藏零食了</w:t>
      </w:r>
      <w:r>
        <w:rPr/>
        <w:t>;</w:t>
      </w:r>
      <w:r>
        <w:rPr/>
        <w:t>你终于不用再抱怨天天挂在脸上的熊猫眼了</w:t>
      </w:r>
      <w:r>
        <w:rPr/>
        <w:t>;</w:t>
      </w:r>
      <w:r>
        <w:rPr/>
        <w:t>终于终于，一切都可以如你所愿了，你是否真的开心呢</w:t>
      </w:r>
      <w:r>
        <w:rPr/>
        <w:t>?</w:t>
      </w:r>
    </w:p>
    <w:p>
      <w:pPr>
        <w:pStyle w:val="Normal"/>
        <w:rPr/>
      </w:pPr>
      <w:r>
        <w:rPr/>
        <w:t>面对毕业，不同的人有不同的感受，我就是那种有些后知后觉的人，直到昨天老师告诉我要准备一篇这样的演讲稿，我才感觉这次我们真的来到了分叉的路口，到了该相拥着说珍重的时候。青春兵荒马乱我们潦草的离散，有人把她比作一本太过仓促的的书，三年的时光，一千多页的喜怒哀乐就这样匆匆翻过。还记得因为一道数学题争论到快要吵起来的你们吗</w:t>
      </w:r>
      <w:r>
        <w:rPr/>
        <w:t>?</w:t>
      </w:r>
      <w:r>
        <w:rPr/>
        <w:t>还记得那个熬夜到凌晨说好初三要逆袭的你们吗</w:t>
      </w:r>
      <w:r>
        <w:rPr/>
        <w:t>?</w:t>
      </w:r>
      <w:r>
        <w:rPr/>
        <w:t>还记得练完体育大汗淋漓时送来的纸巾和热水吗</w:t>
      </w:r>
      <w:r>
        <w:rPr/>
        <w:t>?</w:t>
      </w:r>
      <w:r>
        <w:rPr/>
        <w:t>还记得筋疲力竭时的那句加油努力吗</w:t>
      </w:r>
      <w:r>
        <w:rPr/>
        <w:t>?</w:t>
      </w:r>
      <w:r>
        <w:rPr/>
        <w:t>还记得哭泣时一直陪在身边的肩膀吗</w:t>
      </w:r>
      <w:r>
        <w:rPr/>
        <w:t>?</w:t>
      </w:r>
      <w:r>
        <w:rPr/>
        <w:t>还记得多少次躲在角落里找勇气吗</w:t>
      </w:r>
      <w:r>
        <w:rPr/>
        <w:t>?</w:t>
      </w:r>
      <w:r>
        <w:rPr/>
        <w:t>还记得你再三思索要用来表白的小纸条吗</w:t>
      </w:r>
      <w:r>
        <w:rPr/>
        <w:t>?</w:t>
      </w:r>
      <w:r>
        <w:rPr/>
        <w:t>还记得跑完</w:t>
      </w:r>
      <w:r>
        <w:rPr/>
        <w:t>800</w:t>
      </w:r>
      <w:r>
        <w:rPr/>
        <w:t>米后你为什么歇斯底里的大哭吗</w:t>
      </w:r>
      <w:r>
        <w:rPr/>
        <w:t>?</w:t>
      </w:r>
      <w:r>
        <w:rPr/>
        <w:t>还记得初一时我们许下时光不老我们不散的最美誓言吗</w:t>
      </w:r>
      <w:r>
        <w:rPr/>
        <w:t>?</w:t>
      </w:r>
      <w:r>
        <w:rPr/>
        <w:t>你都记得</w:t>
      </w:r>
      <w:r>
        <w:rPr/>
        <w:t>!</w:t>
      </w:r>
      <w:r>
        <w:rPr/>
        <w:t>因为这是你青春的回忆，它深深地刻在了你一生只有一次的青春里。和你们相识在最美的青春里便是今生最美的相遇。</w:t>
      </w:r>
    </w:p>
    <w:p>
      <w:pPr>
        <w:pStyle w:val="Normal"/>
        <w:rPr/>
      </w:pPr>
      <w:r>
        <w:rPr/>
        <w:t>亲爱的老师，我们这群捣蛋而任性的孩子总是欠您一句对不起和一句谢谢您。您包容我们的无理取闹，尽管我们再三顶撞您也从不计较。我始终记得那个超了预产期八天却依旧挺着大肚子要陪我们到最后一刻的班主任</w:t>
      </w:r>
      <w:r>
        <w:rPr/>
        <w:t>;</w:t>
      </w:r>
      <w:r>
        <w:rPr/>
        <w:t>我始终记得那个因扁桃体发炎不顾医生的再三劝告却从未拉下我们一节课的贵亮哥</w:t>
      </w:r>
      <w:r>
        <w:rPr/>
        <w:t>;</w:t>
      </w:r>
      <w:r>
        <w:rPr/>
        <w:t>我始终记得那个一晚上改完一百二十多张试卷并写下爱的批语的青姐。你们舍小家顾大家，在我们心中，你们是最可爱的人。追梦路上有你们保驾护航，我们倍感荣幸。三年的路，我们一步一个脚印的走来，一瘸一拐的成长。这三年来，你不仅仅收获了知识，最重要的是你在这些日子里变得坚强、阳光、乐观、向上，身上有伤疤，眼里有故事，心里有梦想，未来有希望，遇到了更好的自己也变成了想要的模样。</w:t>
      </w:r>
    </w:p>
    <w:p>
      <w:pPr>
        <w:pStyle w:val="Normal"/>
        <w:rPr/>
      </w:pPr>
      <w:r>
        <w:rPr/>
        <w:t>接下来我想对学弟学妹们说，你们现在这一张张稚嫩的脸庞都是我们最初的模样，我们都怀揣着梦想也带着希望。三年，是一个说起来多么漫长的字眼，就像夕阳下被拉长的影像。当你慢慢的长大就会慢慢地懂得什么叫光阴似箭什么是弹指一挥间</w:t>
      </w:r>
      <w:r>
        <w:rPr/>
        <w:t>!</w:t>
      </w:r>
      <w:r>
        <w:rPr/>
        <w:t>你可知有多少人羡慕我们年轻，你又可知为什么</w:t>
      </w:r>
      <w:r>
        <w:rPr/>
        <w:t>?</w:t>
      </w:r>
      <w:r>
        <w:rPr/>
        <w:t>有听过吗</w:t>
      </w:r>
      <w:r>
        <w:rPr/>
        <w:t>?</w:t>
      </w:r>
      <w:r>
        <w:rPr/>
        <w:t>那首《趁你还年轻》。有人说最痛心的不是我不行而是我本可以</w:t>
      </w:r>
      <w:r>
        <w:rPr/>
        <w:t>!</w:t>
      </w:r>
      <w:r>
        <w:rPr/>
        <w:t>请你在最美的年华做最有意义的事。愿来年，在你们的毕业典礼上可以少些遗憾多些欣慰。</w:t>
      </w:r>
    </w:p>
    <w:p>
      <w:pPr>
        <w:pStyle w:val="Normal"/>
        <w:rPr/>
      </w:pPr>
      <w:r>
        <w:rPr/>
        <w:t>最后我要感谢我们的母校。一路走来，我们有母校相伴，在此之中，我们从懵懂无知走向成熟稳重，在学风的熏陶下我们变的有理想有抱负。是母校给了我们精神、品格、能力和知识，让我们在人生的道路上勇往直前。是母校，为我们提供了优越的环境，让我们飞向理想的高中，是母校使我们完成人生的蜕变，破茧而出，自由翱翔。我的母校，愿你越来越好</w:t>
      </w:r>
      <w:r>
        <w:rPr/>
        <w:t>!</w:t>
      </w:r>
    </w:p>
    <w:p>
      <w:pPr>
        <w:pStyle w:val="Normal"/>
        <w:rPr/>
      </w:pPr>
      <w:r>
        <w:rPr/>
        <w:t>毕业季我们只到珍重不说再见，祝前途似锦愿再见如故。翰林是我们的锦程一站，在这里我们放飞梦想，飞得更高，跳得更远。今天桃李芬芳，明天国家栋梁。在最美的六月，让我们备好行囊，扬帆起航，驶向人生另一处美丽的港湾。下一刻，让我们世界精彩处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