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十周年庆典讲话稿"/>
      <w:r>
        <w:rPr/>
        <w:t>商会十周年庆典讲话稿</w:t>
      </w:r>
      <w:bookmarkEnd w:id="0"/>
    </w:p>
    <w:p>
      <w:pPr>
        <w:pStyle w:val="Normal"/>
        <w:rPr/>
      </w:pPr>
      <w:r>
        <w:rPr/>
        <w:t>尊敬的各位领导，各位浙商朋友，同志们：</w:t>
      </w:r>
    </w:p>
    <w:p>
      <w:pPr>
        <w:pStyle w:val="Normal"/>
        <w:rPr/>
      </w:pPr>
      <w:r>
        <w:rPr/>
        <w:t>晚上好</w:t>
      </w:r>
      <w:r>
        <w:rPr/>
        <w:t>!</w:t>
      </w:r>
    </w:p>
    <w:p>
      <w:pPr>
        <w:pStyle w:val="Normal"/>
        <w:rPr/>
      </w:pPr>
      <w:r>
        <w:rPr/>
        <w:t>今天，我们相聚在这里，共同庆祝大丰区浙江商会成立十周年。在此，我谨代表大丰区人民政府向区浙江商会成立十周年表示热烈的祝贺</w:t>
      </w:r>
      <w:r>
        <w:rPr/>
        <w:t>!</w:t>
      </w:r>
      <w:r>
        <w:rPr/>
        <w:t>向出席今天庆典活动的江苏省浙江商会金辉副会长、各市县浙江商会会长、秘书长和各位嘉宾表示热烈的欢迎</w:t>
      </w:r>
      <w:r>
        <w:rPr/>
        <w:t>!</w:t>
      </w:r>
      <w:r>
        <w:rPr/>
        <w:t>向以项翔为首的大丰区浙江商会全体会员表示亲切的问候</w:t>
      </w:r>
      <w:r>
        <w:rPr/>
        <w:t>!</w:t>
      </w:r>
      <w:r>
        <w:rPr/>
        <w:t>向长期以来关心支持在丰浙商事业发展的社会各界人士表示衷心的感谢</w:t>
      </w:r>
      <w:r>
        <w:rPr/>
        <w:t>!</w:t>
      </w:r>
    </w:p>
    <w:p>
      <w:pPr>
        <w:pStyle w:val="Normal"/>
        <w:rPr/>
      </w:pPr>
      <w:r>
        <w:rPr/>
        <w:t>大丰区浙江商会自成立以来，始终秉承“服务浙商企业、发展大丰经济”的办会宗旨，充分发挥商会聚人心、搭桥梁、促合作的功能，大力宣传推介大丰投资环境，积极为浙商在丰投资兴业牵线搭桥，帮助会员排忧解难，引导会员健康成长，商会的凝聚力和向心力不断增强。十年来在丰投资企业</w:t>
      </w:r>
      <w:r>
        <w:rPr/>
        <w:t>200</w:t>
      </w:r>
      <w:r>
        <w:rPr/>
        <w:t>多家，投资规模近</w:t>
      </w:r>
      <w:r>
        <w:rPr/>
        <w:t>500</w:t>
      </w:r>
      <w:r>
        <w:rPr/>
        <w:t>亿元，在岗职工逾万人，成为江苏省县</w:t>
      </w:r>
      <w:r>
        <w:rPr/>
        <w:t>(</w:t>
      </w:r>
      <w:r>
        <w:rPr/>
        <w:t>市</w:t>
      </w:r>
      <w:r>
        <w:rPr/>
        <w:t>)</w:t>
      </w:r>
      <w:r>
        <w:rPr/>
        <w:t>级投资规模最大、投资项目最多、影响力最强的异地商会群体，为大丰经济社会发展作出了积极贡献。</w:t>
      </w:r>
    </w:p>
    <w:p>
      <w:pPr>
        <w:pStyle w:val="Normal"/>
        <w:rPr/>
      </w:pPr>
      <w:r>
        <w:rPr/>
        <w:t>当前，大丰正面临新一轮的发展契机，“一带一路”建设、长三角一体化、沿海开发等国家战略交汇叠加，区位优势明显，节点作用突出，机遇千载难逢，发展前景广阔，为企业家们施展才干提供了一个更为广阔的舞台。浙江商会是在丰浙商之家，是政府管理非公经济的助手，是培养非公经济人士政治成长的平台。希望浙江商会以成立十周年为新的起点，进一步发挥会员企业众多、联系浙商广泛等优势，凝聚浙商力量，弘扬浙商精神，扎根大丰、顽强拼搏、创业创新、加快发展，在大丰这片投资热土上创造出更加骄人的业绩，为“建设新大丰、发展上台阶”再立新功。区各有关部门和单位要牢固树立“安商就是招商、富商就是富民”理念，以“亲商、爱商、扶商”为出发点，不断加强机关效能建设全力打造费用洼地、效率高地、服务优地、投资福地，真正使大丰成为浙商心目中认同的第二故乡，从而为大丰经济社会发展，为浙商事业成功作出新的更大的贡献。</w:t>
      </w:r>
    </w:p>
    <w:p>
      <w:pPr>
        <w:pStyle w:val="Normal"/>
        <w:rPr/>
      </w:pPr>
      <w:r>
        <w:rPr/>
        <w:t>最后，祝大丰区浙江商会成立十周年庆典活动圆满成功，祝各位浙商事业兴旺，祝在座的各位领导和同志们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