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高德荣敬业精神事迹心得体会"/>
      <w:r>
        <w:rPr/>
        <w:t>学习高德荣敬业精神事迹心得体会</w:t>
      </w:r>
      <w:bookmarkEnd w:id="0"/>
    </w:p>
    <w:p>
      <w:pPr>
        <w:pStyle w:val="Normal"/>
        <w:rPr/>
      </w:pPr>
      <w:r>
        <w:rPr/>
        <w:t>通过学习了高德荣同志先进事迹，给我们的触动很大，特别是在精神层面，当前，各种不良风气盛行，精神追求缺失，通过高德荣的先进事迹，给我们广大干部提供了看的见、实实在在的精神学习大餐。对基层干部而言，首先要清楚学习什么，其次是把高德荣精神转化为工作的动力。</w:t>
      </w:r>
    </w:p>
    <w:p>
      <w:pPr>
        <w:pStyle w:val="Normal"/>
        <w:rPr/>
      </w:pPr>
      <w:r>
        <w:rPr/>
        <w:t>学习他信念坚定，他把：“带领独龙族群众改变贫困落后面貌，在全面建成小康社会中不掉队、不落伍，让群众过上更好的日子”作为奋斗目标和人生梦想，透过高德荣，我们看到的是正确对待事业的态度、对老百姓深厚感情，是对为民服务的坚信不疑和身体力行的执着态度、精神追求。当前，信念缺失是导致有些官员贪欲横流、品行不端、权力腐败的致命毒药。高德荣给大家做出了榜样，基层干部要切实加强信念教育，坚定为人民服务的信仰。学习他事业心强。</w:t>
      </w:r>
      <w:r>
        <w:rPr/>
        <w:t>39</w:t>
      </w:r>
      <w:r>
        <w:rPr/>
        <w:t>年如一日，矢志不渝，长期坚守在每年大雪封山长达半年、工作生活条件极其艰苦的独龙江乡，全身心投入整乡推进、整族帮扶的攻坚行动中，被群众誉为“人民的好县长”。对比之下，少数党员干部丧失了共产党员应有的事业心，眼睛只盯着荣誉与利益，争名争利，揽功诿过，把党和人民的事业当成儿子，把神圣的职责看做负担，这些人何以立身。作为基层干部，要努力为群众办好事、实事，要恪尽职守、心无旁骛地把全部心思倾注于本职工作，把一切才智奉献给党和人民的事业。学他责任心强。他常说：“戴着落后的帽子一点也不光彩，太难看了，不要总想着伸手要，要多想想如何放手干”。他敢做脊梁，敢于豁出去、顶上去。这是党的事业需要。作为基层干部必须要在位知责、失职知耻，切实做到“心中有责、眼中有活、脑中有法、手中有力、脚下有印”。学他作风朴实。高德荣同志为了独龙江发展四处奔忙，但是从来没有为自己伸手张口。“从严要求自己，严格管好家人，才能一身正气、两袖清风，真心实意为亿群众办事情。”领导干部的作风，关系人心向背，直接影响党在人民群众中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层干部，一定要学习高德荣同志朴实的作风，在工作中要自觉做到重实际、说实话、办实事、求实效，以朴实的工作作风做好党和人民赋予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