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支部换届工作报告"/>
      <w:r>
        <w:rPr/>
        <w:t>法院支部换届工作报告</w:t>
      </w:r>
      <w:bookmarkEnd w:id="0"/>
    </w:p>
    <w:p>
      <w:pPr>
        <w:pStyle w:val="Normal"/>
        <w:rPr/>
      </w:pPr>
      <w:r>
        <w:rPr/>
        <w:t>各位代表：</w:t>
      </w:r>
    </w:p>
    <w:p>
      <w:pPr>
        <w:pStyle w:val="Normal"/>
        <w:rPr/>
      </w:pPr>
      <w:r>
        <w:rPr/>
        <w:t>现在我代表泸水县人民法院向大会报告工作，请予审议，并请政协委员和列席人员提出意见。</w:t>
      </w:r>
    </w:p>
    <w:p>
      <w:pPr>
        <w:pStyle w:val="Normal"/>
        <w:rPr/>
      </w:pPr>
      <w:r>
        <w:rPr/>
        <w:t>一、</w:t>
      </w:r>
      <w:r>
        <w:rPr/>
        <w:t>20XX</w:t>
      </w:r>
      <w:r>
        <w:rPr/>
        <w:t>年工作回顾</w:t>
      </w:r>
    </w:p>
    <w:p>
      <w:pPr>
        <w:pStyle w:val="Normal"/>
        <w:rPr/>
      </w:pPr>
      <w:r>
        <w:rPr/>
        <w:t>20XX</w:t>
      </w:r>
      <w:r>
        <w:rPr/>
        <w:t>年，在县委的正确领导下，在县人大和上级法院的监督指导下，在县人民政府及社会各界的支持关心和县政协的民主监督下，我院深入贯彻落实党的和十八届三中全会精神，坚持“党的事业至上、人民利益至上、宪法法律至上”工作指导思想，切实履行宪法和法律赋予的神圣职责，各项工作取得了新的进展，为维护泸水经济社会的和谐稳定及发展提供了有力的司法保障。</w:t>
      </w:r>
    </w:p>
    <w:p>
      <w:pPr>
        <w:pStyle w:val="Normal"/>
        <w:rPr/>
      </w:pPr>
      <w:r>
        <w:rPr/>
        <w:t>(</w:t>
      </w:r>
      <w:r>
        <w:rPr/>
        <w:t>一</w:t>
      </w:r>
      <w:r>
        <w:rPr/>
        <w:t>)</w:t>
      </w:r>
      <w:r>
        <w:rPr/>
        <w:t>全面发挥审判职能，坚持为民司法，积极化解社会矛盾。</w:t>
      </w:r>
    </w:p>
    <w:p>
      <w:pPr>
        <w:pStyle w:val="Normal"/>
        <w:rPr/>
      </w:pPr>
      <w:r>
        <w:rPr/>
        <w:t>20XX</w:t>
      </w:r>
      <w:r>
        <w:rPr/>
        <w:t>年，我院充分发挥审判职能，全面加强审判执行工作，努力促进和谐社会建设。全年共受理各类诉讼、执行案件</w:t>
      </w:r>
      <w:r>
        <w:rPr/>
        <w:t>500</w:t>
      </w:r>
      <w:r>
        <w:rPr/>
        <w:t>件，审结</w:t>
      </w:r>
      <w:r>
        <w:rPr/>
        <w:t>491</w:t>
      </w:r>
      <w:r>
        <w:rPr/>
        <w:t>件，结案率</w:t>
      </w:r>
      <w:r>
        <w:rPr/>
        <w:t>98%</w:t>
      </w:r>
      <w:r>
        <w:rPr/>
        <w:t>。</w:t>
      </w:r>
    </w:p>
    <w:p>
      <w:pPr>
        <w:pStyle w:val="Normal"/>
        <w:rPr/>
      </w:pPr>
      <w:r>
        <w:rPr/>
        <w:t>——</w:t>
      </w:r>
      <w:r>
        <w:rPr/>
        <w:t>认真执行宽严相济的刑事政策，坚持预防与打击并重、教育与惩治相结合。全年共受理刑事案件</w:t>
      </w:r>
      <w:r>
        <w:rPr/>
        <w:t>84</w:t>
      </w:r>
      <w:r>
        <w:rPr/>
        <w:t>件，审结</w:t>
      </w:r>
      <w:r>
        <w:rPr/>
        <w:t>83</w:t>
      </w:r>
      <w:r>
        <w:rPr/>
        <w:t>件，审结率</w:t>
      </w:r>
      <w:r>
        <w:rPr/>
        <w:t>98.8%</w:t>
      </w:r>
      <w:r>
        <w:rPr/>
        <w:t>。在刑事审判工作中着重强调司法领域的人权保护，依法保障刑事被告人的诉讼权利，始终保持对严重刑事犯罪的高压态势，依法打击侵犯群众人身财产安全的抢劫、抢夺、盗窃等犯罪，促进社会治安持续好转。加大对暴力犯罪、严重侵财犯罪、危害公共安全、人民生命财产安全犯罪的打击力度，快审快处，遏制犯罪多发苗头，增强人民群众安全感。对罪行轻微的初犯、偶犯、老年犯及具有从轻、减轻、免除处罚情节的罪犯，以宽缓为主，依法适用缓刑等非监禁刑，努力实现法律效果和社会效果的有机统一。</w:t>
      </w:r>
    </w:p>
    <w:p>
      <w:pPr>
        <w:pStyle w:val="Normal"/>
        <w:rPr/>
      </w:pPr>
      <w:r>
        <w:rPr/>
        <w:t>——</w:t>
      </w:r>
      <w:r>
        <w:rPr/>
        <w:t>高度重视民商事案件审理质量，坚持调解优先、调判结合的司法原则。全年共受理民商事案件</w:t>
      </w:r>
      <w:r>
        <w:rPr/>
        <w:t>300</w:t>
      </w:r>
      <w:r>
        <w:rPr/>
        <w:t>件，审结</w:t>
      </w:r>
      <w:r>
        <w:rPr/>
        <w:t>293</w:t>
      </w:r>
      <w:r>
        <w:rPr/>
        <w:t>件，审结率</w:t>
      </w:r>
      <w:r>
        <w:rPr/>
        <w:t>97.66%</w:t>
      </w:r>
      <w:r>
        <w:rPr/>
        <w:t>。其中，调解、撤诉</w:t>
      </w:r>
      <w:r>
        <w:rPr/>
        <w:t>201</w:t>
      </w:r>
      <w:r>
        <w:rPr/>
        <w:t>件，调解撤诉率为</w:t>
      </w:r>
      <w:r>
        <w:rPr/>
        <w:t>68.6%</w:t>
      </w:r>
      <w:r>
        <w:rPr/>
        <w:t>。在审理民商事案件中，坚持把突出民生保护作为审判工作的出发点，不断加大巡回审判力度，将调解工作贯穿于民商事案件审理全过程，坚持“能调则调、当判则判、调判结合、案结事了”的原则，实行“三调联动”有效对接，认真做好判后释疑工作，强化案件质量管理，积极化解各种矛盾，维护人民群众的合法权益，引导泸水经济社会秩序向良性方向健康发展。</w:t>
      </w:r>
    </w:p>
    <w:p>
      <w:pPr>
        <w:pStyle w:val="Normal"/>
        <w:rPr/>
      </w:pPr>
      <w:r>
        <w:rPr/>
        <w:t>——</w:t>
      </w:r>
      <w:r>
        <w:rPr/>
        <w:t>认真审理行政诉讼案件，维护和监督行政机关的行政行为。全年共受理行政诉讼案件</w:t>
      </w:r>
      <w:r>
        <w:rPr/>
        <w:t>3</w:t>
      </w:r>
      <w:r>
        <w:rPr/>
        <w:t>件，审结</w:t>
      </w:r>
      <w:r>
        <w:rPr/>
        <w:t>3</w:t>
      </w:r>
      <w:r>
        <w:rPr/>
        <w:t>件，审结率</w:t>
      </w:r>
      <w:r>
        <w:rPr/>
        <w:t>100%</w:t>
      </w:r>
      <w:r>
        <w:rPr/>
        <w:t>。同比上年案件数略有下降。行政审判工作坚持维护、监督、支持并举，依法维护合法行政行为，纠正违法行政行为，协调公权力与私权利的关系。</w:t>
      </w:r>
      <w:r>
        <w:rPr/>
        <w:t>20XX</w:t>
      </w:r>
      <w:r>
        <w:rPr/>
        <w:t>年以来，共向行政机关提出</w:t>
      </w:r>
      <w:r>
        <w:rPr/>
        <w:t>11</w:t>
      </w:r>
      <w:r>
        <w:rPr/>
        <w:t>条司法建议，维护和监督行政机关依法行政，提高行政机关的行政执法能力和水平。对于关乎全县经济发展、有重大社会影响、涉及群众集体利益的行政案件，及时主动向州、县党委、人大、政府和政法委汇报沟通，取得上级部门的支持与理解。</w:t>
      </w:r>
    </w:p>
    <w:p>
      <w:pPr>
        <w:pStyle w:val="Normal"/>
        <w:rPr/>
      </w:pPr>
      <w:r>
        <w:rPr/>
        <w:t>——</w:t>
      </w:r>
      <w:r>
        <w:rPr/>
        <w:t>进一步完善执行机制建设，加大执行力度，努力提高执行效率。全年共受理执行案件</w:t>
      </w:r>
      <w:r>
        <w:rPr/>
        <w:t>112</w:t>
      </w:r>
      <w:r>
        <w:rPr/>
        <w:t>件，执结</w:t>
      </w:r>
      <w:r>
        <w:rPr/>
        <w:t>111</w:t>
      </w:r>
      <w:r>
        <w:rPr/>
        <w:t>件，执结率</w:t>
      </w:r>
      <w:r>
        <w:rPr/>
        <w:t>99.1%</w:t>
      </w:r>
      <w:r>
        <w:rPr/>
        <w:t>，执结标的</w:t>
      </w:r>
      <w:r>
        <w:rPr/>
        <w:t>1506.6</w:t>
      </w:r>
      <w:r>
        <w:rPr/>
        <w:t>万元，未结</w:t>
      </w:r>
      <w:r>
        <w:rPr/>
        <w:t>1</w:t>
      </w:r>
      <w:r>
        <w:rPr/>
        <w:t>件。在破解“执行难”问题上，积极推行执行流程管理，落实执行进度回告制，完善执行信息报送、执行信息公开制度，认真开展“阳光司法工程”活动和涉诉特困群体执行救助制度，采取阳光执行案件</w:t>
      </w:r>
      <w:r>
        <w:rPr/>
        <w:t>2</w:t>
      </w:r>
      <w:r>
        <w:rPr/>
        <w:t>件，开展执行救助</w:t>
      </w:r>
      <w:r>
        <w:rPr/>
        <w:t>5</w:t>
      </w:r>
      <w:r>
        <w:rPr/>
        <w:t>件</w:t>
      </w:r>
      <w:r>
        <w:rPr/>
        <w:t>10</w:t>
      </w:r>
      <w:r>
        <w:rPr/>
        <w:t>人次，发放执行救助金</w:t>
      </w:r>
      <w:r>
        <w:rPr/>
        <w:t>5000</w:t>
      </w:r>
      <w:r>
        <w:rPr/>
        <w:t>元，取得了良好的社会效果。充分发挥执行联动机制，重大执行事项取得县委的领导、人大的监督、有关部门密切配合，逐渐形成全社会参与、齐抓共管的执行工作大格局。</w:t>
      </w:r>
    </w:p>
    <w:p>
      <w:pPr>
        <w:pStyle w:val="Normal"/>
        <w:rPr/>
      </w:pPr>
      <w:r>
        <w:rPr/>
        <w:t>——</w:t>
      </w:r>
      <w:r>
        <w:rPr/>
        <w:t>加强立案、涉诉、信访接待工作，畅通民意沟通渠道，加强便民服务措施。</w:t>
      </w:r>
      <w:r>
        <w:rPr/>
        <w:t>20XX</w:t>
      </w:r>
      <w:r>
        <w:rPr/>
        <w:t>年共处理来信来访</w:t>
      </w:r>
      <w:r>
        <w:rPr/>
        <w:t>533(</w:t>
      </w:r>
      <w:r>
        <w:rPr/>
        <w:t>件</w:t>
      </w:r>
      <w:r>
        <w:rPr/>
        <w:t>)</w:t>
      </w:r>
      <w:r>
        <w:rPr/>
        <w:t>次，解答法律咨询</w:t>
      </w:r>
      <w:r>
        <w:rPr/>
        <w:t>318(</w:t>
      </w:r>
      <w:r>
        <w:rPr/>
        <w:t>人</w:t>
      </w:r>
      <w:r>
        <w:rPr/>
        <w:t>)</w:t>
      </w:r>
      <w:r>
        <w:rPr/>
        <w:t>次，无越级上访、缠访、重访，涉诉信访逐年减少。认真开展矛盾排查化解及涉法涉诉信访工作，完善接待登记、首问责任、跟踪回访等制度，特别是搬入新区审判法庭办公后，开始实行院长接待日工作制度，由院领导亲自接待来访人，充分保护当事人合法权益，全面提高司法公信力，树立人民法院良好形象。</w:t>
      </w:r>
    </w:p>
    <w:p>
      <w:pPr>
        <w:pStyle w:val="Normal"/>
        <w:rPr/>
      </w:pPr>
      <w:r>
        <w:rPr/>
        <w:t>——</w:t>
      </w:r>
      <w:r>
        <w:rPr/>
        <w:t>抓好两庭建设，认真开展“驻庭工作”，提升干警群众工作能力。</w:t>
      </w:r>
      <w:r>
        <w:rPr/>
        <w:t>20XX</w:t>
      </w:r>
      <w:r>
        <w:rPr/>
        <w:t>年</w:t>
      </w:r>
      <w:r>
        <w:rPr/>
        <w:t>7</w:t>
      </w:r>
      <w:r>
        <w:rPr/>
        <w:t>月，我院下发《关于进一步加强人民法庭工作的通知》，进一步加强法庭软硬件建设，充实法庭力量，抽调干警到法庭开展“驻庭工作”，保证每个派出法庭每天不少于</w:t>
      </w:r>
      <w:r>
        <w:rPr/>
        <w:t>3</w:t>
      </w:r>
      <w:r>
        <w:rPr/>
        <w:t>名干警值守。全年共派干警</w:t>
      </w:r>
      <w:r>
        <w:rPr/>
        <w:t>12</w:t>
      </w:r>
      <w:r>
        <w:rPr/>
        <w:t>人次到派出法庭开展“驻庭工作”，受理案件</w:t>
      </w:r>
      <w:r>
        <w:rPr/>
        <w:t>1</w:t>
      </w:r>
      <w:r>
        <w:rPr/>
        <w:t>件，解答法律咨询</w:t>
      </w:r>
      <w:r>
        <w:rPr/>
        <w:t>9</w:t>
      </w:r>
      <w:r>
        <w:rPr/>
        <w:t>件，协调解决纠纷</w:t>
      </w:r>
      <w:r>
        <w:rPr/>
        <w:t>1</w:t>
      </w:r>
      <w:r>
        <w:rPr/>
        <w:t>件。两个法庭庭长均解决了正科待遇，并各充实</w:t>
      </w:r>
      <w:r>
        <w:rPr/>
        <w:t>1</w:t>
      </w:r>
      <w:r>
        <w:rPr/>
        <w:t>名书记员，各配备了</w:t>
      </w:r>
      <w:r>
        <w:rPr/>
        <w:t>1</w:t>
      </w:r>
      <w:r>
        <w:rPr/>
        <w:t>辆办案用车，安装了法庭监控系统。针对边远山区家庭纠纷、邻里纠纷和农村土地山林纠纷多发、易发的情况，两个派出法庭采取进村入户开庭，加强与乡镇党委、政府、村委和基层调解组织的工作联系，积极开展辖区治保员、人民调解员业务培训，充分发挥法庭功能。</w:t>
      </w:r>
    </w:p>
    <w:p>
      <w:pPr>
        <w:pStyle w:val="Normal"/>
        <w:rPr/>
      </w:pPr>
      <w:r>
        <w:rPr/>
        <w:t>(</w:t>
      </w:r>
      <w:r>
        <w:rPr/>
        <w:t>二</w:t>
      </w:r>
      <w:r>
        <w:rPr/>
        <w:t>)</w:t>
      </w:r>
      <w:r>
        <w:rPr/>
        <w:t>全面推进人民法院队伍建设，法官干警司法为民的能力和服务水平得到提高。</w:t>
      </w:r>
    </w:p>
    <w:p>
      <w:pPr>
        <w:pStyle w:val="Normal"/>
        <w:rPr/>
      </w:pPr>
      <w:r>
        <w:rPr/>
        <w:t>着力加强思想理论建设，认真组织学习党的和十八届三中全会精神，在门户网站开设“学习贯彻精神专栏”，全院干警树立起牢固的政治信念和正确的指导思想，坚定理想信念，促进了法院队伍建设和审判工作的健康发展。同时，认真开展“阳光司法工程”活动、庭审和法律文书“两评查”活动，继续深入开展政法干警核心价值观和“作风改进年”主题教育活动。</w:t>
      </w:r>
    </w:p>
    <w:p>
      <w:pPr>
        <w:pStyle w:val="Normal"/>
        <w:rPr/>
      </w:pPr>
      <w:r>
        <w:rPr/>
        <w:t>——</w:t>
      </w:r>
      <w:r>
        <w:rPr/>
        <w:t>加强干警的审判业务培训。</w:t>
      </w:r>
      <w:r>
        <w:rPr/>
        <w:t>20XX</w:t>
      </w:r>
      <w:r>
        <w:rPr/>
        <w:t>年，我院以国家法官学院、省高院和怒江中院为平台，选派法官干警参加各级培训</w:t>
      </w:r>
      <w:r>
        <w:rPr/>
        <w:t>82</w:t>
      </w:r>
      <w:r>
        <w:rPr/>
        <w:t>人</w:t>
      </w:r>
      <w:r>
        <w:rPr/>
        <w:t>(</w:t>
      </w:r>
      <w:r>
        <w:rPr/>
        <w:t>次</w:t>
      </w:r>
      <w:r>
        <w:rPr/>
        <w:t>)</w:t>
      </w:r>
      <w:r>
        <w:rPr/>
        <w:t>，着力提高审判、执行、管理等各项工作的能力。加大司法考试培训力度，开展全院大学习、大讨论主题活动，将学习成绩纳入年终绩效考评范围，认真组织全院干警学习新修订的《民事诉讼法》及《刑事诉讼法》，为新修订两部诉讼法的顺利实施打下坚实基础。</w:t>
      </w:r>
    </w:p>
    <w:p>
      <w:pPr>
        <w:pStyle w:val="Normal"/>
        <w:rPr/>
      </w:pPr>
      <w:r>
        <w:rPr/>
        <w:t>——</w:t>
      </w:r>
      <w:r>
        <w:rPr/>
        <w:t>坚持开展“阳光司法工程”活动，提高司法公信力，树立良好形象。我院成立了司法公开工作领导小组，增强审判的公开性、透明度，提高司法为民能力。积极开展巡回审判工作，全年共巡回审理各类案件</w:t>
      </w:r>
      <w:r>
        <w:rPr/>
        <w:t>73</w:t>
      </w:r>
      <w:r>
        <w:rPr/>
        <w:t>件，开展阳光司法案件</w:t>
      </w:r>
      <w:r>
        <w:rPr/>
        <w:t>26</w:t>
      </w:r>
      <w:r>
        <w:rPr/>
        <w:t>件。通过到实地巡回审判，邀请县、乡人大代表和政协委员及人民群众参加旁听，以生动、直观的方式审理案件，实现法律效果和社会效果的有机统一。在全国法制宣传日活动中，开展“法院公众开放日</w:t>
      </w:r>
      <w:r>
        <w:rPr/>
        <w:t>·</w:t>
      </w:r>
      <w:r>
        <w:rPr/>
        <w:t>庭审零距离”活动，邀请州民族中学师生参观审判法庭并旁听案件审理，了解司法审判工作，通过零距离接触，使师生们学到了更多的法律知识，感受到了阳光、温馨的法院形象，增强了法院工作透明度。</w:t>
      </w:r>
    </w:p>
    <w:p>
      <w:pPr>
        <w:pStyle w:val="Normal"/>
        <w:rPr/>
      </w:pPr>
      <w:r>
        <w:rPr/>
        <w:t>——</w:t>
      </w:r>
      <w:r>
        <w:rPr/>
        <w:t>加强法院宣传工作和法院文化建设。利用法院网站、各种报刊媒体宣传法院工作，以正能量的宣传抵御负能量的炒作。</w:t>
      </w:r>
      <w:r>
        <w:rPr/>
        <w:t>20XX</w:t>
      </w:r>
      <w:r>
        <w:rPr/>
        <w:t>年，全院干警共在各级媒体发表文章</w:t>
      </w:r>
      <w:r>
        <w:rPr/>
        <w:t>100</w:t>
      </w:r>
      <w:r>
        <w:rPr/>
        <w:t>余篇。</w:t>
      </w:r>
      <w:r>
        <w:rPr/>
        <w:t>5</w:t>
      </w:r>
      <w:r>
        <w:rPr/>
        <w:t>月，在怒江法院第三届法院文化周活动暨首届篮球运动会上，积极参与法院文化研讨会、能动司法辩论赛、卡拉</w:t>
      </w:r>
      <w:r>
        <w:rPr/>
        <w:t>OK</w:t>
      </w:r>
      <w:r>
        <w:rPr/>
        <w:t>大赛、书画摄影作品展、精品庭审竞赛、优秀裁判文书评比等系列活动，并在各项赛事中展示了良好的精神风貌，捷报频传，令人振奋。</w:t>
      </w:r>
    </w:p>
    <w:p>
      <w:pPr>
        <w:pStyle w:val="Normal"/>
        <w:rPr/>
      </w:pPr>
      <w:r>
        <w:rPr/>
        <w:t>——</w:t>
      </w:r>
      <w:r>
        <w:rPr/>
        <w:t>加强司法民主建设，完善并落实人民陪审员制度。</w:t>
      </w:r>
    </w:p>
    <w:p>
      <w:pPr>
        <w:pStyle w:val="Normal"/>
        <w:rPr/>
      </w:pPr>
      <w:r>
        <w:rPr/>
        <w:t>认真落实人民陪审员制度，扩大人民陪审员参与案件审理范围。一年来，人民陪审员参与各类案件审理</w:t>
      </w:r>
      <w:r>
        <w:rPr/>
        <w:t>64</w:t>
      </w:r>
      <w:r>
        <w:rPr/>
        <w:t>件，取得了良好的社会效果。召开了人民陪审员工作座谈会，积极落实人民陪审员参与案件审理，使法院与社会群众建立起了沟通的桥梁，各庭室以及派出法庭也积极参加乡镇组织的对人民调解员、治保员的培训活动，有效地实现了人民群众参与审判、监督审判，提高审判的公开度、透明度，有力确保办案质量提升，提升了司法公信力，最大限度实现为民司法。</w:t>
      </w:r>
    </w:p>
    <w:p>
      <w:pPr>
        <w:pStyle w:val="Normal"/>
        <w:rPr/>
      </w:pPr>
      <w:r>
        <w:rPr/>
        <w:t>——</w:t>
      </w:r>
      <w:r>
        <w:rPr/>
        <w:t>深入开展“四群”教育活动，落实干部直接联系群众制度。按照“四群”教育活动的要求，密切与广大群众的日常沟通和联系。深入开展以“为民、务实、清廉”为主题的实践活动，法官干警驻村蹲点走访慰问群众</w:t>
      </w:r>
      <w:r>
        <w:rPr/>
        <w:t>86</w:t>
      </w:r>
      <w:r>
        <w:rPr/>
        <w:t>户，并给他们带去了慰问金</w:t>
      </w:r>
      <w:r>
        <w:rPr/>
        <w:t>17100</w:t>
      </w:r>
      <w:r>
        <w:rPr/>
        <w:t>元。积极贯彻落实州、县“六个一”活动通知精神，院领导班子、各党支部书记和洛本卓乡有关领导一起，深入扶贫挂钩点洛本卓白族乡格甲村委会，将我院原办公楼会议室桌椅</w:t>
      </w:r>
      <w:r>
        <w:rPr/>
        <w:t>1</w:t>
      </w:r>
      <w:r>
        <w:rPr/>
        <w:t>套捐赠给村委会使用，深受群众好评。</w:t>
      </w:r>
    </w:p>
    <w:p>
      <w:pPr>
        <w:pStyle w:val="Normal"/>
        <w:rPr/>
      </w:pPr>
      <w:r>
        <w:rPr/>
        <w:t>——</w:t>
      </w:r>
      <w:r>
        <w:rPr/>
        <w:t>加强党风廉政建设和机关作风建设。认真落实中共中央关于改进工作作风，密切联系群众的八项规定，结合我院实际开展“作风改进年”活动，并于</w:t>
      </w:r>
      <w:r>
        <w:rPr/>
        <w:t>4</w:t>
      </w:r>
      <w:r>
        <w:rPr/>
        <w:t>月出台了《泸水县人民法院关于加强机关作风建设的八项规定》。</w:t>
      </w:r>
      <w:r>
        <w:rPr/>
        <w:t>8</w:t>
      </w:r>
      <w:r>
        <w:rPr/>
        <w:t>月，院领导班子召开“党风廉政建设暨作风改进年活动专题民主生活会”，带头查找工作作风、纪律作风等方面存在的问题</w:t>
      </w:r>
      <w:r>
        <w:rPr/>
        <w:t>;</w:t>
      </w:r>
      <w:r>
        <w:rPr/>
        <w:t>注重监督检查，对着装上岗、公车私用、酒后驾车等问题进行重点督查，及时通报，与</w:t>
      </w:r>
      <w:r>
        <w:rPr/>
        <w:t>20XX</w:t>
      </w:r>
      <w:r>
        <w:rPr/>
        <w:t>年同期相比，召开会议次数和发文数量明显减少，“三公经费”支出同比减少</w:t>
      </w:r>
      <w:r>
        <w:rPr/>
        <w:t>27%</w:t>
      </w:r>
      <w:r>
        <w:rPr/>
        <w:t>。组织召开纪检监察室主任与同级领导班子成员集体廉政提醒谈话会议，并以廉政文化建设为抓手，切实搞好法官干警廉政廉洁教育，让反腐倡廉教育常态化，警钟长鸣。</w:t>
      </w:r>
    </w:p>
    <w:p>
      <w:pPr>
        <w:pStyle w:val="Normal"/>
        <w:rPr/>
      </w:pPr>
      <w:r>
        <w:rPr/>
        <w:t>——</w:t>
      </w:r>
      <w:r>
        <w:rPr/>
        <w:t>不断提升办案质量和效率。坚持巡回审判和开门办案，对涉及土地、林地及相邻、权属纠纷等案件，到实地、案发地开展调查取证</w:t>
      </w:r>
      <w:r>
        <w:rPr/>
        <w:t>;</w:t>
      </w:r>
      <w:r>
        <w:rPr/>
        <w:t>注重程序合法与实体公正并重，未经庭审质证认证的证据一律不予采信</w:t>
      </w:r>
      <w:r>
        <w:rPr/>
        <w:t>;</w:t>
      </w:r>
      <w:r>
        <w:rPr/>
        <w:t>加强矛盾纠纷化解工作，提高民商事案件的调解、撤诉比率，做到案结事了</w:t>
      </w:r>
      <w:r>
        <w:rPr/>
        <w:t>;</w:t>
      </w:r>
      <w:r>
        <w:rPr/>
        <w:t>定期不定期组织开展庭审评查、裁判文书评查、庭审记录评查等工作，实行庭长、承办人负责制，重大疑难案件分管院长作必要的指导和监督，庭长、承办人、书记员对记录、校对等出现的错误承担责任</w:t>
      </w:r>
      <w:r>
        <w:rPr/>
        <w:t>;</w:t>
      </w:r>
      <w:r>
        <w:rPr/>
        <w:t>各业务部门按规定的期限将案件卷宗</w:t>
      </w:r>
      <w:r>
        <w:rPr/>
        <w:t>(</w:t>
      </w:r>
      <w:r>
        <w:rPr/>
        <w:t>含电子卷宗</w:t>
      </w:r>
      <w:r>
        <w:rPr/>
        <w:t>)</w:t>
      </w:r>
      <w:r>
        <w:rPr/>
        <w:t>及时移送审判监督庭评审，由审判监督庭按月通报案件质量评查情况，严格落实案件评查，提高办案效率和质量。</w:t>
      </w:r>
    </w:p>
    <w:p>
      <w:pPr>
        <w:pStyle w:val="Normal"/>
        <w:rPr/>
      </w:pPr>
      <w:r>
        <w:rPr/>
        <w:t>——</w:t>
      </w:r>
      <w:r>
        <w:rPr/>
        <w:t>着力抓好基础设施建设。通过多方协调和积极争取，我院新区审判法庭于</w:t>
      </w:r>
      <w:r>
        <w:rPr/>
        <w:t>20XX</w:t>
      </w:r>
      <w:r>
        <w:rPr/>
        <w:t>年</w:t>
      </w:r>
      <w:r>
        <w:rPr/>
        <w:t>9</w:t>
      </w:r>
      <w:r>
        <w:rPr/>
        <w:t>月</w:t>
      </w:r>
      <w:r>
        <w:rPr/>
        <w:t>25</w:t>
      </w:r>
      <w:r>
        <w:rPr/>
        <w:t>日竣工验收，并于</w:t>
      </w:r>
      <w:r>
        <w:rPr/>
        <w:t>10</w:t>
      </w:r>
      <w:r>
        <w:rPr/>
        <w:t>月</w:t>
      </w:r>
      <w:r>
        <w:rPr/>
        <w:t>8</w:t>
      </w:r>
      <w:r>
        <w:rPr/>
        <w:t>日正式入驻使用。着力加强队伍管理，提升队伍形象，使队伍面貌与新审判大楼相匹配。新区审判法庭的投入使用，进一步加强了我院的硬件基础设施，全院干警以全新的面貌、饱满的热情投入到审判执行工作中，满足人民群众在诉讼审判活动中的司法需求。</w:t>
      </w:r>
    </w:p>
    <w:p>
      <w:pPr>
        <w:pStyle w:val="Normal"/>
        <w:rPr/>
      </w:pPr>
      <w:r>
        <w:rPr/>
        <w:t>人民法院工作取得的成绩和进步，是县委坚强领导、人大有力监督和政府、政协、有关部门、社会各界、人民群众大力支持的结果。我们也清醒的认识到，个别干警司法作风不够严谨规范</w:t>
      </w:r>
      <w:r>
        <w:rPr/>
        <w:t>;</w:t>
      </w:r>
      <w:r>
        <w:rPr/>
        <w:t>法院制度化、规范化管理工作有待进一步加强</w:t>
      </w:r>
      <w:r>
        <w:rPr/>
        <w:t>;</w:t>
      </w:r>
      <w:r>
        <w:rPr/>
        <w:t>个别案件办案质量和效率不高等问题仍然存在，我们将认真加以解决。</w:t>
      </w:r>
    </w:p>
    <w:p>
      <w:pPr>
        <w:pStyle w:val="Normal"/>
        <w:rPr/>
      </w:pPr>
      <w:r>
        <w:rPr/>
        <w:t>二、</w:t>
      </w:r>
      <w:r>
        <w:rPr/>
        <w:t>20XX</w:t>
      </w:r>
      <w:r>
        <w:rPr/>
        <w:t>年工作计划</w:t>
      </w:r>
    </w:p>
    <w:p>
      <w:pPr>
        <w:pStyle w:val="Normal"/>
        <w:rPr/>
      </w:pPr>
      <w:r>
        <w:rPr/>
        <w:t>党的十八届三中全会对司法工作的重视度前所未有，人民法院面临的机遇和挑战也前所未有，面对机遇和挑战，我们将认真贯彻党的及十八届三中全会精神，以执法办案为第一要务，以服务民生、增进人民幸福感为根本，以开展政法干警核心价值观和党的群众路线教育实践活动为保障，以阳光司法工程为依托，服务大局、公正司法、贴近群众、为民司法，为实现泸水经济社会发展提供强有力的司法保障和服务。</w:t>
      </w:r>
    </w:p>
    <w:p>
      <w:pPr>
        <w:pStyle w:val="Normal"/>
        <w:rPr/>
      </w:pPr>
      <w:r>
        <w:rPr/>
        <w:t>(</w:t>
      </w:r>
      <w:r>
        <w:rPr/>
        <w:t>一</w:t>
      </w:r>
      <w:r>
        <w:rPr/>
        <w:t>)</w:t>
      </w:r>
      <w:r>
        <w:rPr/>
        <w:t>坚持能动司法，加强各项审判工作，全力服务全县经济社会发展大局。继续贯彻宽严相济的刑事政策。严厉打击严重侵害人身权、财产权刑事犯罪</w:t>
      </w:r>
      <w:r>
        <w:rPr/>
        <w:t>;</w:t>
      </w:r>
      <w:r>
        <w:rPr/>
        <w:t>严厉打击盗窃、诈骗、贩毒、非法制造买卖运输枪支弹药爆炸物品等多发性犯罪</w:t>
      </w:r>
      <w:r>
        <w:rPr/>
        <w:t>;</w:t>
      </w:r>
      <w:r>
        <w:rPr/>
        <w:t>严厉打击贪污、受贿、挪用公款等职务犯罪。坚持惩罚与教育相结合，采取社区帮教等方式矫正改造。坚持“调解优先、调判结合”，积极推进社会矛盾化解。贯彻调解自愿原则，创新和完善诉讼调解工作机制，把调解贯穿于立案、审判、执行各个环节</w:t>
      </w:r>
      <w:r>
        <w:rPr/>
        <w:t>;</w:t>
      </w:r>
      <w:r>
        <w:rPr/>
        <w:t>要创新和完善诉讼与非诉讼相衔接的矛盾纠纷解决机制，力争把矛盾解决在萌芽状态</w:t>
      </w:r>
      <w:r>
        <w:rPr/>
        <w:t>;</w:t>
      </w:r>
      <w:r>
        <w:rPr/>
        <w:t>完善人民调解协议司法确认机制，形成化解社会矛盾的整体合力。</w:t>
      </w:r>
    </w:p>
    <w:p>
      <w:pPr>
        <w:pStyle w:val="Normal"/>
        <w:rPr/>
      </w:pPr>
      <w:r>
        <w:rPr/>
        <w:t>(</w:t>
      </w:r>
      <w:r>
        <w:rPr/>
        <w:t>二</w:t>
      </w:r>
      <w:r>
        <w:rPr/>
        <w:t>)</w:t>
      </w:r>
      <w:r>
        <w:rPr/>
        <w:t>深化体制改革，创新审判方式。积极探索完善案件繁简分流机制，建立绩效考评制度，健全质量评估、案件评查、流程管理、考核奖惩等一系列审判管理制度，大力推进审判管理的规范化、科学化和信息化。进一步完善人民陪审员制度，拓展人民陪审员的职能，落实人民陪审员培训和工作经费，真正把人民陪审制度的作用发挥好。</w:t>
      </w:r>
    </w:p>
    <w:p>
      <w:pPr>
        <w:pStyle w:val="Normal"/>
        <w:rPr/>
      </w:pPr>
      <w:r>
        <w:rPr/>
        <w:t>(</w:t>
      </w:r>
      <w:r>
        <w:rPr/>
        <w:t>三</w:t>
      </w:r>
      <w:r>
        <w:rPr/>
        <w:t>)</w:t>
      </w:r>
      <w:r>
        <w:rPr/>
        <w:t>全面加强队伍建设，深入推进公正廉洁执法。深入开展精神、社会主义法治理念、政法干警核心价值观和“四群”教育活动及党的群众路线教育实践活动。通过教育活动，引领广大干警真正把学习的精神贯彻落实到执法办案实践中，充分彰显和实现司法的人民性。要不断加强作风建设，确保司法为民各项措施得到落实。不断加强反腐倡廉建设，确保队伍清正廉洁</w:t>
      </w:r>
      <w:r>
        <w:rPr/>
        <w:t>;</w:t>
      </w:r>
      <w:r>
        <w:rPr/>
        <w:t>依法接受人大监督、政协民主监督、检察机关法律监督和社会各界监督，确保人民法院依法履职。</w:t>
      </w:r>
    </w:p>
    <w:p>
      <w:pPr>
        <w:pStyle w:val="Normal"/>
        <w:rPr/>
      </w:pPr>
      <w:r>
        <w:rPr/>
        <w:t>(</w:t>
      </w:r>
      <w:r>
        <w:rPr/>
        <w:t>四</w:t>
      </w:r>
      <w:r>
        <w:rPr/>
        <w:t>)</w:t>
      </w:r>
      <w:r>
        <w:rPr/>
        <w:t>注重文化建设和文明单位创建，积极推进法院文化和廉政文化建设。通过精神学习活动，弘扬社会主义法治精神，拓宽宣传渠道，弘扬法院文化，要认真贯彻执行法官各项规章制度，加强法院文化和廉政文化建设，扩大法院文化和廉政文化建设的参与度和影响力。认真开展文明单位创建工作，打好基础、巩固成果，着力抓好省级文明单位的创建申报工作。</w:t>
      </w:r>
    </w:p>
    <w:p>
      <w:pPr>
        <w:pStyle w:val="Normal"/>
        <w:rPr/>
      </w:pPr>
      <w:r>
        <w:rPr/>
        <w:t>(</w:t>
      </w:r>
      <w:r>
        <w:rPr/>
        <w:t>五</w:t>
      </w:r>
      <w:r>
        <w:rPr/>
        <w:t>)</w:t>
      </w:r>
      <w:r>
        <w:rPr/>
        <w:t>认真开展党的群众路线教育实践活动，加强作风改进及党风廉政建设。深入贯彻落实党的提出的各项任务要求，把作风建设放在突出位置，以作风建设的新成效凝聚起推动事业发展的强大力量。引导党员干部树立群众观点，弘扬优良作风，解决突出问题。以好的作风组织开展教育实践活动，牢牢把握正面教育为主、批评和自我批评、讲求实效、分类指导和领导带头的原则，确保教育实践活动沿着正确轨道健康深入推进，努力在解决作风不实、不正、不廉上取得实效，在提高群众工作能力、密切党群干群关系、全心全意为人民服务上取得实际成效。</w:t>
      </w:r>
    </w:p>
    <w:p>
      <w:pPr>
        <w:pStyle w:val="Normal"/>
        <w:rPr/>
      </w:pPr>
      <w:r>
        <w:rPr/>
        <w:t>(</w:t>
      </w:r>
      <w:r>
        <w:rPr/>
        <w:t>六</w:t>
      </w:r>
      <w:r>
        <w:rPr/>
        <w:t>)</w:t>
      </w:r>
      <w:r>
        <w:rPr/>
        <w:t>更加自觉地接受各方面监督。自觉接受人大监督，参与执法检查等工作，完善人大代表联络制度，广泛听取代表的意见建议。自觉接受民主监督，加强与人民政协以及民主党派、工商联、无党派人士的联系沟通。自觉接受检察机关诉讼监督，共同维护司法公正。自觉接受社会监督、舆论监督，不断改进人民法院工作。认真贯彻落实《最高人民法院关于人民法院在互联网公布裁判文书的规定》，将已生效的法律文书及时在网上公布，敞开大门接受监督。</w:t>
      </w:r>
    </w:p>
    <w:p>
      <w:pPr>
        <w:pStyle w:val="Normal"/>
        <w:widowControl/>
        <w:bidi w:val="0"/>
        <w:spacing w:before="180" w:after="180"/>
        <w:jc w:val="left"/>
        <w:rPr/>
      </w:pPr>
      <w:r>
        <w:rPr/>
        <w:t>各位代表，面对新形势、新任务，我们要紧密团结在以同志为的党中央周围，高举中国特色社会主义伟大旗帜，以邓小平理论、“三个代表”重要思想、科学发展观为指导，认真落实本次大会各项决议，奋发进取，扎实工作，为全面推进平安泸水、法治泸水建设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