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党员承诺书"/>
      <w:r>
        <w:rPr/>
        <w:t>电力公司党员承诺书</w:t>
      </w:r>
      <w:bookmarkEnd w:id="0"/>
    </w:p>
    <w:p>
      <w:pPr>
        <w:pStyle w:val="Normal"/>
        <w:rPr/>
      </w:pPr>
      <w:r>
        <w:rPr/>
        <w:t>1.</w:t>
      </w:r>
      <w:r>
        <w:rPr/>
        <w:t>首先</w:t>
      </w:r>
      <w:r>
        <w:rPr/>
        <w:t>,</w:t>
      </w:r>
      <w:r>
        <w:rPr/>
        <w:t>在党组建设方面，认真学习党章、党史</w:t>
      </w:r>
      <w:r>
        <w:rPr/>
        <w:t>;</w:t>
      </w:r>
      <w:r>
        <w:rPr/>
        <w:t>深刻领会十</w:t>
      </w:r>
    </w:p>
    <w:p>
      <w:pPr>
        <w:pStyle w:val="Normal"/>
        <w:rPr/>
      </w:pPr>
      <w:r>
        <w:rPr/>
        <w:t>七大会议精神，方针、政策，增强党性观念，以及集团领导、公司领导关于科学发展的重要论述，坚决履行党的义务，执行党的决定，提高自身素质，立足本岗位，严格要求自己，从实践出发，务求实效，推进党组工作建设，自觉接受群众监督，用科学发展观的指导思想去引导我的实际工作。</w:t>
      </w:r>
    </w:p>
    <w:p>
      <w:pPr>
        <w:pStyle w:val="Normal"/>
        <w:rPr/>
      </w:pPr>
      <w:r>
        <w:rPr/>
        <w:t>2,</w:t>
      </w:r>
      <w:r>
        <w:rPr/>
        <w:t>其次，遵纪守法，做建设法治社会的坚定分子。我承诺严格遵守国家各项法律法规，自觉遵守厂规、厂纪内的规章制度，模范执行党组织的各项决议。作为一名共产党员，要求真务实，有意见摆在桌面上，不搞两面派，言行一致，表里如一，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3,</w:t>
      </w:r>
      <w:r>
        <w:rPr/>
        <w:t>学习方面：进一步端正学习态度，针对我现在在外地培训，掌握理论知识和实际操作技能是至关重要的，只有学习好了，才能为以后电厂的投产，长期、安全、连续、稳定运行，和各项指标完全达标，打下牢固的基础，因此我要努力创造条件，抓紧一切机会学习，争取把老师所讲的各专业理论知识，深刻理解，反复琢磨，认真领会，把仿真机的实际操作技能熟练掌握，其中锅炉的启动前的准备工作、启动、停炉，燃烧的调整，气机的滑启、滑停，电气的并网操作，以及机、炉、电各专业，各系统的正常切换，投运，事故的处理等大小型操作，我都要认真，细心，多次反复操作，练习，一定做到心中有数。</w:t>
      </w:r>
    </w:p>
    <w:p>
      <w:pPr>
        <w:pStyle w:val="Normal"/>
        <w:rPr/>
      </w:pPr>
      <w:r>
        <w:rPr/>
        <w:t>,</w:t>
      </w:r>
      <w:r>
        <w:rPr/>
        <w:t>生活方面：关心集体、关心别人，提高自身修养，积极帮助群众解决实际困难，维护群众利益，热心公益事业，做群众的贴心人，在群众中树立良好的党员形象，搞好党群干群关系，为群众排忧解难。</w:t>
      </w:r>
    </w:p>
    <w:p>
      <w:pPr>
        <w:pStyle w:val="Normal"/>
        <w:rPr/>
      </w:pPr>
      <w:r>
        <w:rPr/>
        <w:t>5,</w:t>
      </w:r>
      <w:r>
        <w:rPr/>
        <w:t>工作方面</w:t>
      </w:r>
      <w:r>
        <w:rPr/>
        <w:t>:</w:t>
      </w:r>
      <w:r>
        <w:rPr/>
        <w:t>爱岗敬业，专心致志，开拓进取，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6</w:t>
      </w:r>
      <w:r>
        <w:rPr/>
        <w:t>，全面提升个人素质，作为一名共产党员，要时刻提醒自己，共产党员是先进模范的代表，是不同于普通老百姓的，要从严从难要求自己，无论是思想还是工作，无论是学心态度还是个人修养，都要从内心里提升更高要求，要时刻想到我是一个共产党员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，我承诺，服从组织安排，顾全大局，埋头苦干，锐意进取，乐于奉献，努力在平凡的岗位上做出不平凡的成绩，为企业的科学化建设做出自己的一份努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