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火柴的小女孩读书有感"/>
      <w:r>
        <w:rPr/>
        <w:t>《卖火柴的小女孩》读书有感</w:t>
      </w:r>
      <w:bookmarkEnd w:id="0"/>
    </w:p>
    <w:p>
      <w:pPr>
        <w:pStyle w:val="Normal"/>
        <w:rPr/>
      </w:pPr>
      <w:r>
        <w:rPr/>
        <w:t>安徒生一生写了许多童话，都十分受人喜爱，《卖火柴的小女孩》就是其中的一篇。</w:t>
      </w:r>
    </w:p>
    <w:p>
      <w:pPr>
        <w:pStyle w:val="Normal"/>
        <w:rPr/>
      </w:pPr>
      <w:r>
        <w:rPr/>
        <w:t>《卖火柴的小女孩》主要写了一个小女孩在冰冷的街头兜售火柴，一整天都没人买她的火柴，她不敢回家，后来她自己擦着了火柴，她在她的幻想中看到了许多美好的东西，最后，她被冻死在了街头。</w:t>
      </w:r>
    </w:p>
    <w:p>
      <w:pPr>
        <w:pStyle w:val="Normal"/>
        <w:rPr/>
      </w:pPr>
      <w:r>
        <w:rPr/>
        <w:t>这个小女孩真可怜啊</w:t>
      </w:r>
      <w:r>
        <w:rPr/>
        <w:t>!</w:t>
      </w:r>
      <w:r>
        <w:rPr/>
        <w:t>那么小，就过那样的生活，连饭都吃不饱。在那样寒冷的街头，她也只有一件薄薄的外套。她就过着这样悲惨的生活。到最后，她也只能在幻象中得到幸福。</w:t>
      </w:r>
    </w:p>
    <w:p>
      <w:pPr>
        <w:pStyle w:val="Normal"/>
        <w:rPr/>
      </w:pPr>
      <w:r>
        <w:rPr/>
        <w:t>再看看我们现在的生活，简直就像小皇上：平日里，不管遇到什么事情，都有爸爸妈妈罩着，什么都不用怕，遇到困难了，都叫爸爸妈妈来解决，这样，久而久之，我们就对爸爸妈妈养成了依赖的心，就像树苗对雨水的依赖一样，如果不早点学会自己解决问题，慢慢的，我们就离不开大人的照顾了，学不会独立自主，将来，等我们长大成人了，没有了父母亲的照顾，我们该怎么办</w:t>
      </w:r>
      <w:r>
        <w:rPr/>
        <w:t>?</w:t>
      </w:r>
      <w:r>
        <w:rPr/>
        <w:t>我有一个哥哥，他小时候，不管遇到什么问题，他都要自己解决，从不去找大人帮忙，现在他大学毕业了，在社会上就算遇到了挫折，他也有承受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趁着我们还小，赶紧让自己独立起来，为了我们的将来，努力学习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