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英语用语"/>
      <w:r>
        <w:rPr/>
        <w:t>打招呼英语用语</w:t>
      </w:r>
      <w:bookmarkEnd w:id="0"/>
    </w:p>
    <w:p>
      <w:pPr>
        <w:pStyle w:val="Normal"/>
        <w:rPr/>
      </w:pPr>
      <w:r>
        <w:rPr/>
        <w:t>1.Heranhishorseupthehill.</w:t>
      </w:r>
      <w:r>
        <w:rPr/>
        <w:t>他策马跑上小山。</w:t>
      </w:r>
    </w:p>
    <w:p>
      <w:pPr>
        <w:pStyle w:val="Normal"/>
        <w:rPr/>
      </w:pPr>
      <w:r>
        <w:rPr/>
        <w:t>2.Heremindsmeofhisbrother.</w:t>
      </w:r>
      <w:r>
        <w:rPr/>
        <w:t>他使我想起了他的弟弟。</w:t>
      </w:r>
    </w:p>
    <w:p>
      <w:pPr>
        <w:pStyle w:val="Normal"/>
        <w:rPr/>
      </w:pPr>
      <w:r>
        <w:rPr/>
        <w:t>3.Hewasefficientinhiswork.</w:t>
      </w:r>
      <w:r>
        <w:rPr/>
        <w:t>他工作效率高。</w:t>
      </w:r>
    </w:p>
    <w:p>
      <w:pPr>
        <w:pStyle w:val="Normal"/>
        <w:rPr/>
      </w:pPr>
      <w:r>
        <w:rPr/>
        <w:t>.Hewilldoanythingbutwork.</w:t>
      </w:r>
      <w:r>
        <w:rPr/>
        <w:t>只要不是干活，他干什么都行。</w:t>
      </w:r>
    </w:p>
    <w:p>
      <w:pPr>
        <w:pStyle w:val="Normal"/>
        <w:rPr/>
      </w:pPr>
      <w:r>
        <w:rPr/>
        <w:t>5.Hisfatherrunsarestaurant.</w:t>
      </w:r>
      <w:r>
        <w:rPr/>
        <w:t>他的父亲经营一家餐馆。</w:t>
      </w:r>
    </w:p>
    <w:p>
      <w:pPr>
        <w:pStyle w:val="Normal"/>
        <w:rPr/>
      </w:pPr>
      <w:r>
        <w:rPr/>
        <w:t>6.Ihavesomethingtotellyou.</w:t>
      </w:r>
      <w:r>
        <w:rPr/>
        <w:t>我有事要告诉你。</w:t>
      </w:r>
    </w:p>
    <w:p>
      <w:pPr>
        <w:pStyle w:val="Normal"/>
        <w:rPr/>
      </w:pPr>
      <w:r>
        <w:rPr/>
        <w:t>7.Ismelledasmellofcooking.</w:t>
      </w:r>
      <w:r>
        <w:rPr/>
        <w:t>我闻到了烧菜做饭的味道。</w:t>
      </w:r>
    </w:p>
    <w:p>
      <w:pPr>
        <w:pStyle w:val="Normal"/>
        <w:rPr/>
      </w:pPr>
      <w:r>
        <w:rPr/>
        <w:t>8.Iwanttoseethefilmagain.</w:t>
      </w:r>
      <w:r>
        <w:rPr/>
        <w:t>我真想再看一遍。</w:t>
      </w:r>
    </w:p>
    <w:p>
      <w:pPr>
        <w:pStyle w:val="Normal"/>
        <w:rPr/>
      </w:pPr>
      <w:r>
        <w:rPr/>
        <w:t>9.I'vegottoomuchworktodo.</w:t>
      </w:r>
      <w:r>
        <w:rPr/>
        <w:t>我要做的工作太多了。</w:t>
      </w:r>
    </w:p>
    <w:p>
      <w:pPr>
        <w:pStyle w:val="Normal"/>
        <w:rPr/>
      </w:pPr>
      <w:r>
        <w:rPr/>
        <w:t>10.Let'sgoforawalk</w:t>
      </w:r>
      <w:r>
        <w:rPr/>
        <w:t>，</w:t>
      </w:r>
      <w:r>
        <w:rPr/>
        <w:t>shallwe?</w:t>
      </w:r>
      <w:r>
        <w:rPr/>
        <w:t>咱们出去走走，好吗</w:t>
      </w:r>
      <w:r>
        <w:rPr/>
        <w:t>?</w:t>
      </w:r>
    </w:p>
    <w:p>
      <w:pPr>
        <w:pStyle w:val="Normal"/>
        <w:rPr/>
      </w:pPr>
      <w:r>
        <w:rPr/>
        <w:t>11.Pleaseletmecheckthebill.</w:t>
      </w:r>
      <w:r>
        <w:rPr/>
        <w:t>请让我核对一下帐单。</w:t>
      </w:r>
    </w:p>
    <w:p>
      <w:pPr>
        <w:pStyle w:val="Normal"/>
        <w:rPr/>
      </w:pPr>
      <w:r>
        <w:rPr/>
        <w:t>12.Plentyofsleepishealthful.</w:t>
      </w:r>
      <w:r>
        <w:rPr/>
        <w:t>充足的睡眠有益于健康。</w:t>
      </w:r>
    </w:p>
    <w:p>
      <w:pPr>
        <w:pStyle w:val="Normal"/>
        <w:rPr/>
      </w:pPr>
      <w:r>
        <w:rPr/>
        <w:t>13.Thesuncomesupintheeast.</w:t>
      </w:r>
      <w:r>
        <w:rPr/>
        <w:t>太阳从东方升起。</w:t>
      </w:r>
    </w:p>
    <w:p>
      <w:pPr>
        <w:pStyle w:val="Normal"/>
        <w:rPr/>
      </w:pPr>
      <w:r>
        <w:rPr/>
        <w:t>14.Thisisbecausewefeelpain.</w:t>
      </w:r>
      <w:r>
        <w:rPr/>
        <w:t>这是因为我们能感到疼痛。</w:t>
      </w:r>
    </w:p>
    <w:p>
      <w:pPr>
        <w:pStyle w:val="Normal"/>
        <w:rPr/>
      </w:pPr>
      <w:r>
        <w:rPr/>
        <w:t>15.Whatdoyoudesiremetodo?</w:t>
      </w:r>
      <w:r>
        <w:rPr/>
        <w:t>你想要我做什么</w:t>
      </w:r>
      <w:r>
        <w:rPr/>
        <w:t>?</w:t>
      </w:r>
    </w:p>
    <w:p>
      <w:pPr>
        <w:pStyle w:val="Normal"/>
        <w:rPr/>
      </w:pPr>
      <w:r>
        <w:rPr/>
        <w:t>16.Whatyousaidwasquitetrue.</w:t>
      </w:r>
      <w:r>
        <w:rPr/>
        <w:t>你所说的完全符合事实。</w:t>
      </w:r>
    </w:p>
    <w:p>
      <w:pPr>
        <w:pStyle w:val="Normal"/>
        <w:rPr/>
      </w:pPr>
      <w:r>
        <w:rPr/>
        <w:t>17.Youcaneitherstayorleave.</w:t>
      </w:r>
      <w:r>
        <w:rPr/>
        <w:t>你或者留下或者离开。</w:t>
      </w:r>
    </w:p>
    <w:p>
      <w:pPr>
        <w:pStyle w:val="Normal"/>
        <w:rPr/>
      </w:pPr>
      <w:r>
        <w:rPr/>
        <w:t>18.Yourlifeisyourownaffair.</w:t>
      </w:r>
      <w:r>
        <w:rPr/>
        <w:t>你的生活是你自己的事。</w:t>
      </w:r>
    </w:p>
    <w:p>
      <w:pPr>
        <w:pStyle w:val="Normal"/>
        <w:rPr/>
      </w:pPr>
      <w:r>
        <w:rPr/>
        <w:t>19.Allthatglittersisnotgold.</w:t>
      </w:r>
      <w:r>
        <w:rPr/>
        <w:t>发闪光的不全是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Areyougoingtohaveaparty?</w:t>
      </w:r>
      <w:r>
        <w:rPr/>
        <w:t>你要举行聚会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