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传统文化演讲稿800高中"/>
      <w:r>
        <w:rPr/>
        <w:t>中学生传统文化演讲稿</w:t>
      </w:r>
      <w:r>
        <w:rPr/>
        <w:t>800</w:t>
      </w:r>
      <w:r>
        <w:rPr/>
        <w:t>高中</w:t>
      </w:r>
      <w:bookmarkEnd w:id="0"/>
    </w:p>
    <w:p>
      <w:pPr>
        <w:pStyle w:val="Normal"/>
        <w:rPr/>
      </w:pPr>
      <w:r>
        <w:rPr/>
        <w:t>农历五月初五是中国的传统佳节。端午节又可以叫端阳节，传说那天是中国古代伟大诗人屈原抱石投江的日子。那天爱国诗人屈原听到自己的国家快要灭亡的消息后，悲愤交加、心如刀割，抱起一块石头，纵身跳入江河里。</w:t>
      </w:r>
    </w:p>
    <w:p>
      <w:pPr>
        <w:pStyle w:val="Normal"/>
        <w:rPr/>
      </w:pPr>
      <w:r>
        <w:rPr/>
        <w:t>人们为了纪念屈原每到端午节时，大家就划着船把饭投进江里，可是后来他们发现投入江里的米饭全被鱼吃了。于是，人们就想了一个办法，就是把米放在一种长长的叶子里包成四个角的形状，鱼见了以为是菱角，因为菱角有尖尖的刺，鱼就不敢再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现在，人们一到端午节就吃粽子、赛龙舟来纪念伟大的爱国诗人屈原。外婆也会把长长的、青青的艾条挂在家门口。我最爱吃的就是大肉粽了，特别是高速公路上的绍兴服务区卖的“诸老大”粽子，味道非常鲜美，让我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