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眼优秀演讲稿"/>
      <w:r>
        <w:rPr/>
        <w:t>学生爱眼优秀演讲稿</w:t>
      </w:r>
      <w:bookmarkEnd w:id="0"/>
    </w:p>
    <w:p>
      <w:pPr>
        <w:pStyle w:val="Normal"/>
        <w:rPr/>
      </w:pPr>
      <w:r>
        <w:rPr/>
        <w:t>眼睛是我们认识世界、学习知识、相互交流的重要窗口。如果我们失去了明亮的眼睛，我们的世界将是一个黑暗的世界。视力的下降会给我们的学习和生活带来很多不便。</w:t>
      </w:r>
    </w:p>
    <w:p>
      <w:pPr>
        <w:pStyle w:val="Normal"/>
        <w:rPr/>
      </w:pPr>
      <w:r>
        <w:rPr/>
        <w:t>爷爷经常告诉我要保护视力，而不是像他小时候那样。爷爷小时候，由于生活条件差，他没有足够重视视力的保护。当他上高中的时候，他已经戴上了厚厚的眼镜。它不仅给爱好运动的爷爷带来麻烦，而且对未来的学习和生活也有很大的影响。</w:t>
      </w:r>
    </w:p>
    <w:p>
      <w:pPr>
        <w:pStyle w:val="Normal"/>
        <w:rPr/>
      </w:pPr>
      <w:r>
        <w:rPr/>
        <w:t>现在，科学进步了，我们的生活条件好了，我们有条件，有能力，有信心保护我们的眼睛。只要我们都努力去做，我相信我们每个人都会有一双明亮、清澈、虔诚的眼睛。</w:t>
      </w:r>
    </w:p>
    <w:p>
      <w:pPr>
        <w:pStyle w:val="Normal"/>
        <w:rPr/>
      </w:pPr>
      <w:r>
        <w:rPr/>
        <w:t>首先，养成良好的视力习惯</w:t>
      </w:r>
      <w:r>
        <w:rPr/>
        <w:t>:</w:t>
      </w:r>
      <w:r>
        <w:rPr/>
        <w:t>保持正确的坐姿</w:t>
      </w:r>
      <w:r>
        <w:rPr/>
        <w:t>;</w:t>
      </w:r>
      <w:r>
        <w:rPr/>
        <w:t>足够的光线</w:t>
      </w:r>
      <w:r>
        <w:rPr/>
        <w:t>;</w:t>
      </w:r>
      <w:r>
        <w:rPr/>
        <w:t>如果你长时间看书，你应该每</w:t>
      </w:r>
      <w:r>
        <w:rPr/>
        <w:t>45</w:t>
      </w:r>
      <w:r>
        <w:rPr/>
        <w:t>分钟休息一下，看看远方，让你的眼睛充分休息</w:t>
      </w:r>
      <w:r>
        <w:rPr/>
        <w:t>;</w:t>
      </w:r>
      <w:r>
        <w:rPr/>
        <w:t>每天做眼保健操。</w:t>
      </w:r>
    </w:p>
    <w:p>
      <w:pPr>
        <w:pStyle w:val="Normal"/>
        <w:rPr/>
      </w:pPr>
      <w:r>
        <w:rPr/>
        <w:t>注意加强营养，多吃对眼睛有益的食物，如</w:t>
      </w:r>
      <w:r>
        <w:rPr/>
        <w:t>:</w:t>
      </w:r>
      <w:r>
        <w:rPr/>
        <w:t>富含蛋白质的瘦肉、禽肉动物的肝脏、鱼虾、牛奶、鸡蛋、豆类等</w:t>
      </w:r>
      <w:r>
        <w:rPr/>
        <w:t>;</w:t>
      </w:r>
      <w:r>
        <w:rPr/>
        <w:t>植物性食物如胡萝卜、韭菜、菠菜、青椒、红心白薯以及水果中的橘子、杏子、柿子等含有胡萝卜素的食物。</w:t>
      </w:r>
    </w:p>
    <w:p>
      <w:pPr>
        <w:pStyle w:val="Normal"/>
        <w:rPr/>
      </w:pPr>
      <w:r>
        <w:rPr/>
        <w:t>含有维生素</w:t>
      </w:r>
      <w:r>
        <w:rPr/>
        <w:t>C</w:t>
      </w:r>
      <w:r>
        <w:rPr/>
        <w:t>的食物对眼睛也有好处。因此，你应该日常饮食中，注意摄入含有维生素</w:t>
      </w:r>
      <w:r>
        <w:rPr/>
        <w:t>C</w:t>
      </w:r>
      <w:r>
        <w:rPr/>
        <w:t>的食物，如各种新鲜蔬菜和水果，特别是青椒、黄瓜、花椰菜、卷心菜、新鲜枣、梨和桔子等含量最高。</w:t>
      </w:r>
    </w:p>
    <w:p>
      <w:pPr>
        <w:pStyle w:val="Normal"/>
        <w:rPr/>
      </w:pPr>
      <w:r>
        <w:rPr/>
        <w:t>富含钙的食物对眼睛也有好处，钙有消除眼睛疲劳的作用。例如，豆类、绿叶蔬菜和虾皮富含钙。</w:t>
      </w:r>
    </w:p>
    <w:p>
      <w:pPr>
        <w:pStyle w:val="Normal"/>
        <w:rPr/>
      </w:pPr>
      <w:r>
        <w:rPr/>
        <w:t>此外，我们必须注意眼睛的卫生，不要用不干净的手揉擦眼睛，不要长时间看电视和操作电脑，应定期检查眼睛，及时发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互相交流，共同保护我们的眼睛，努力学习，迎接新世纪的挑战，努力为祖国建设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