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坦厂中学高考冲刺励志标语"/>
      <w:r>
        <w:rPr/>
        <w:t>毛坦厂中学高考冲刺励志标语</w:t>
      </w:r>
      <w:bookmarkEnd w:id="0"/>
    </w:p>
    <w:p>
      <w:pPr>
        <w:pStyle w:val="Normal"/>
        <w:rPr/>
      </w:pPr>
      <w:r>
        <w:rPr/>
        <w:t>1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为理想今日埋头遨游书海甘寂寞</w:t>
      </w:r>
      <w:r>
        <w:rPr/>
        <w:t>,</w:t>
      </w:r>
      <w:r>
        <w:rPr/>
        <w:t>酬壮志明朝昂首驰骋碧宵展宏图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7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苦与乐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抓时间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