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数据分析师工作的职责内容"/>
      <w:r>
        <w:rPr/>
        <w:t>高级数据分析师工作的职责内容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建立并维护自动化报表体系，监控并反馈业务运营状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各产品线的数据分析报告，进行客户分层及业务对比分析判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并完善数据模型，优化数据指标，监控并预测业务走势</w:t>
      </w:r>
      <w:r>
        <w:rPr/>
        <w:t>;</w:t>
      </w:r>
    </w:p>
    <w:p>
      <w:pPr>
        <w:pStyle w:val="Normal"/>
        <w:rPr/>
      </w:pPr>
      <w:r>
        <w:rPr/>
        <w:t>、深入理解业务及产品，跨部门协调和沟通，响应临时性数据分析需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分析数据成因及业务运营关联性，发现问题并为企业决策提供支持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统招本科及以上学历</w:t>
      </w:r>
      <w:r>
        <w:rPr/>
        <w:t>,</w:t>
      </w:r>
      <w:r>
        <w:rPr/>
        <w:t>统计学、数学及计算机等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</w:t>
      </w:r>
      <w:r>
        <w:rPr/>
        <w:t>2</w:t>
      </w:r>
      <w:r>
        <w:rPr/>
        <w:t>年以上数据分析等相关工作经验，熟悉数据分析方法和思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通</w:t>
      </w:r>
      <w:r>
        <w:rPr/>
        <w:t>EXCEL,</w:t>
      </w:r>
      <w:r>
        <w:rPr/>
        <w:t>熟练运用</w:t>
      </w:r>
      <w:r>
        <w:rPr/>
        <w:t>MySQL</w:t>
      </w:r>
      <w:r>
        <w:rPr/>
        <w:t>等数据库工具，具备一定</w:t>
      </w:r>
      <w:r>
        <w:rPr/>
        <w:t>Python</w:t>
      </w:r>
      <w:r>
        <w:rPr/>
        <w:t>等编程能力</w:t>
      </w:r>
      <w:r>
        <w:rPr/>
        <w:t>;</w:t>
      </w:r>
    </w:p>
    <w:p>
      <w:pPr>
        <w:pStyle w:val="Normal"/>
        <w:rPr/>
      </w:pPr>
      <w:r>
        <w:rPr/>
        <w:t>、数据高度敏感，逻辑思维缜密，出色的数据分析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善于跨部门协调和沟通，有良好的学习能力和一定的抗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