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优秀学生事迹"/>
      <w:r>
        <w:rPr/>
        <w:t>学习委员优秀学生事迹</w:t>
      </w:r>
      <w:bookmarkEnd w:id="0"/>
    </w:p>
    <w:p>
      <w:pPr>
        <w:pStyle w:val="Normal"/>
        <w:rPr/>
      </w:pPr>
      <w:r>
        <w:rPr/>
        <w:t>李莉同学入学以来一直非常要求上进，积极参加各项活动并取得了佳绩，成绩和能力突出，是个品学兼优的学生。李莉同学一直都很优秀，她全面发展，时刻以高标准严格要求自己，激励自己，不懈努力，现将她的事迹概括如下：</w:t>
      </w:r>
    </w:p>
    <w:p>
      <w:pPr>
        <w:pStyle w:val="Normal"/>
        <w:rPr/>
      </w:pPr>
      <w:r>
        <w:rPr/>
        <w:t>一、勤奋好学，成绩突出她专心学习，勤学善思，不懂就问，常主动与老师同学交流，从中获益非浅。她坚持用知识充实自己，喜欢广泛地阅读书籍，培养了一种乐观积极的生活态度和坚强的意志，这对于她解决学习上的难题有很大帮助。</w:t>
      </w:r>
    </w:p>
    <w:p>
      <w:pPr>
        <w:pStyle w:val="Normal"/>
        <w:rPr/>
      </w:pPr>
      <w:r>
        <w:rPr/>
        <w:t>二、懂得感恩，深受爱戴李莉不管是在学习还是在生活中都深受老师和同学的好评。她关心同学，从来都是尽心帮助身边的每一个人，学习上帮助同学解答难题，她以一颗真诚的心，得到了大家的认可，无论何时都深受同学的拥护。</w:t>
      </w:r>
    </w:p>
    <w:p>
      <w:pPr>
        <w:pStyle w:val="Normal"/>
        <w:rPr/>
      </w:pPr>
      <w:r>
        <w:rPr/>
        <w:t>三、工作积极，富有热情刚进初中，李莉同学就担任了学习委员，在班级事务上是老师的得力助手，不仅积极完成老师交给的工作，而且能主动帮助老师管理班级，在工作中，讲求方法，不仅带动了全体同学，而且得到老师的信任，同学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全面发展，素质优良李莉同学在保证学习成绩优秀的情况下，还积极参加多种比赛，全面发展，开学初代表学校参加诗歌朗诵比赛，给评委老师们留下了深刻印象。在她自己不断的努力下，她已取得了让人满意的成绩，为她今后的学习，构筑了一个更高的腾飞平台。总之，李莉同学开朗自信、乐于助人、成绩优异、严格以高标准要求自己，激励自己，不懈努力。我们相信，李莉沐浴着灿烂的阳光，她的刻苦好学，拥有一颗感恩之心，一定会使她锻造成祖国的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