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新生大会发言稿"/>
      <w:r>
        <w:rPr/>
        <w:t>学生会新生大会发言稿</w:t>
      </w:r>
      <w:bookmarkEnd w:id="0"/>
    </w:p>
    <w:p>
      <w:pPr>
        <w:pStyle w:val="Normal"/>
        <w:rPr/>
      </w:pPr>
      <w:r>
        <w:rPr/>
        <w:t>尊敬的领导，亲爱的同学们：</w:t>
      </w:r>
    </w:p>
    <w:p>
      <w:pPr>
        <w:pStyle w:val="Normal"/>
        <w:rPr/>
      </w:pPr>
      <w:r>
        <w:rPr/>
        <w:t>大家好</w:t>
      </w:r>
      <w:r>
        <w:rPr/>
        <w:t>!</w:t>
      </w:r>
    </w:p>
    <w:p>
      <w:pPr>
        <w:pStyle w:val="Normal"/>
        <w:rPr/>
      </w:pPr>
      <w:r>
        <w:rPr/>
        <w:t>首先我做一下自我介绍，我叫陶乾，现任信息工程学院学生自治委员会理事会会长，今天我站在这里，不仅仅是要向大家介绍我们学生会这个组织，更重要的是作为一个已经大三的学长，给你们提供一些经验，希望以后可以对你们有所帮助。</w:t>
      </w:r>
    </w:p>
    <w:p>
      <w:pPr>
        <w:pStyle w:val="Normal"/>
        <w:rPr/>
      </w:pPr>
      <w:r>
        <w:rPr/>
        <w:t>歌德曾经说过这样一句话：“你若要喜爱你自己的价值，你就得给世界创造价值。”而我想说：“你若要给世界创造价值，你就得展现自己的价值。”学生会就是一个你可以充分展现自己价值的平台。</w:t>
      </w:r>
    </w:p>
    <w:p>
      <w:pPr>
        <w:pStyle w:val="Normal"/>
        <w:rPr/>
      </w:pPr>
      <w:r>
        <w:rPr/>
        <w:t>下面我简单介绍下学生会的机构设置及职能，信息工程学院学生自治委员会由主席团及各部门委员、干事组成。现下设</w:t>
      </w:r>
      <w:r>
        <w:rPr/>
        <w:t>9</w:t>
      </w:r>
      <w:r>
        <w:rPr/>
        <w:t>个职能部门，秘书处、财务部、组织部、活动项目部、事务部、权益部、传媒部、公共关系部、社团支持部。</w:t>
      </w:r>
    </w:p>
    <w:p>
      <w:pPr>
        <w:pStyle w:val="Normal"/>
        <w:rPr/>
      </w:pPr>
      <w:r>
        <w:rPr/>
        <w:t>今天，我想从三个角度展开来进行我的发言。第一点，新学期我们的工作目标、工作思路和工作计划</w:t>
      </w:r>
      <w:r>
        <w:rPr/>
        <w:t>;</w:t>
      </w:r>
      <w:r>
        <w:rPr/>
        <w:t>第二点，谈谈本学期开展工作的相关注意事项</w:t>
      </w:r>
      <w:r>
        <w:rPr/>
        <w:t>;</w:t>
      </w:r>
      <w:r>
        <w:rPr/>
        <w:t>第三点，我想以一个大三学长的身份，给大家讲讲我们的大学生活该如何过才有意义。</w:t>
      </w:r>
    </w:p>
    <w:p>
      <w:pPr>
        <w:pStyle w:val="Normal"/>
        <w:rPr/>
      </w:pPr>
      <w:r>
        <w:rPr/>
        <w:t>先说第一大点。本学期，我们的工作目标是：一如既往地团结和带领学生会全体成员，围绕我系广大学生的生活、学习等方面，认真开展形式多样的活动，丰富同学们的校园文化生活。同时，大力推进我系学风建设，为我系同学营造更加浓厚的学习气氛。我们的总体工作思路是：“继承传统、推陈出新”。没有调查就没有发言权，没有了解就没有改革权。我们认为，只有先“推陈”，而后才能“出新”，只有先“知其然”而后才能“知其所以然”。所以首先，各部门做好常规工作是第一位的。对于学生会一直以来的传统优良常规活动，我们要在借鉴以往工作的基础之上，吸取成功经验，总结失误教训，力争把活动办得更有条理，更有实效，更贴近同学。</w:t>
      </w:r>
    </w:p>
    <w:p>
      <w:pPr>
        <w:pStyle w:val="Normal"/>
        <w:rPr/>
      </w:pPr>
      <w:r>
        <w:rPr/>
        <w:t>接下来，第二大点，说说本学期工作的相关注意事项。我暂且列出了以下</w:t>
      </w:r>
      <w:r>
        <w:rPr/>
        <w:t>5</w:t>
      </w:r>
      <w:r>
        <w:rPr/>
        <w:t>点：</w:t>
      </w:r>
    </w:p>
    <w:p>
      <w:pPr>
        <w:pStyle w:val="Normal"/>
        <w:rPr/>
      </w:pPr>
      <w:r>
        <w:rPr/>
        <w:t>1</w:t>
      </w:r>
      <w:r>
        <w:rPr/>
        <w:t>、任何工作的开展，要真正从全系广大学生的利益出发，本着实事求是的原则。</w:t>
      </w:r>
    </w:p>
    <w:p>
      <w:pPr>
        <w:pStyle w:val="Normal"/>
        <w:rPr/>
      </w:pPr>
      <w:r>
        <w:rPr/>
        <w:t>2</w:t>
      </w:r>
      <w:r>
        <w:rPr/>
        <w:t>、日常工作与活动中，不能固步自封、要敢于创新、打造特色、打造品牌，走出系内，提升我系学生会的影响力。</w:t>
      </w:r>
    </w:p>
    <w:p>
      <w:pPr>
        <w:pStyle w:val="Normal"/>
        <w:rPr/>
      </w:pPr>
      <w:r>
        <w:rPr/>
        <w:t>3</w:t>
      </w:r>
      <w:r>
        <w:rPr/>
        <w:t>、各项活动资金应节约从简。做好详细的经费预算，使用资金如实申报，由财务部依照票据及时核销。</w:t>
      </w:r>
    </w:p>
    <w:p>
      <w:pPr>
        <w:pStyle w:val="Normal"/>
        <w:rPr/>
      </w:pPr>
      <w:r>
        <w:rPr/>
        <w:t>、各个活动策划应有应急方案。以防特殊情况导致的活动延时、改期、停止活动等，并做好向广大同学解释的准备。</w:t>
      </w:r>
    </w:p>
    <w:p>
      <w:pPr>
        <w:pStyle w:val="Normal"/>
        <w:rPr/>
      </w:pPr>
      <w:r>
        <w:rPr/>
        <w:t>5</w:t>
      </w:r>
      <w:r>
        <w:rPr/>
        <w:t>、学生会各个部门在活动中之间要加强沟通和交流，增强凝聚力。</w:t>
      </w:r>
    </w:p>
    <w:p>
      <w:pPr>
        <w:pStyle w:val="Normal"/>
        <w:rPr/>
      </w:pPr>
      <w:r>
        <w:rPr/>
        <w:t>当然，我们都知道，每一项活动的成功开展，其注意事项都远远不止五点，还希望在以后的工作中，大家能够多多总结成功的经验和失误的教训，并且，在行动之前，多想一步，再多想一步。</w:t>
      </w:r>
    </w:p>
    <w:p>
      <w:pPr>
        <w:pStyle w:val="Normal"/>
        <w:rPr/>
      </w:pPr>
      <w:r>
        <w:rPr/>
        <w:t>接下来，第三大点，我想借今天第一次全体大会这样一次不多的能把全体成员都聚在一块儿的机会，和在座诸位谈谈自己作为大三学长的心得和期望。</w:t>
      </w:r>
    </w:p>
    <w:p>
      <w:pPr>
        <w:pStyle w:val="Normal"/>
        <w:rPr/>
      </w:pPr>
      <w:r>
        <w:rPr/>
        <w:t>首先，第一点，我想问一问，大家有没有想过，你们加入的信工学生会到底是一个什么样的团队</w:t>
      </w:r>
      <w:r>
        <w:rPr/>
        <w:t>?</w:t>
      </w:r>
      <w:r>
        <w:rPr/>
        <w:t>你又是抱着一种怎样的心态和目的加入的。之所以想在第一点就强调这个问题，是因为前一阵子读过了一篇文章，文章是中国人民大学陈伟教授写的，名字叫《学生会，大学里最阴暗的一角》，也许有少部分同学已经读过这篇文章，我也建议，没有读过它的同学，会后可以去网上把它下载下来，好好地读一读。我不想在座的诸位当中，有人是看到这篇文章之后，觉得学生会有利可图而进来的，如果有人抱着这样的想法，那么我劝你可以早早退出，因为，我们信工学生会绝不是这样的一个团队，加入它，你无利可图。至少我可以站在这里，以人格担保，我信工学生会绝不是像文章中所说。我们的学生会干部不是特权阶层，我们的选举也不是内部交易，我们更不会欺上瞒下。我们信工学生会一直推崇和致力于营造的，不是“官文化”，而是“家文化”，部门是一个小家，整个学生会是一个大家。当然，我也相信，留在系学生会工作一学期、一年，或者两年三年，到时候，你一定会有和我一样的想法，你也一定会像我一样，捍卫信工学生会它应有的尊严</w:t>
      </w:r>
      <w:r>
        <w:rPr/>
        <w:t>!</w:t>
      </w:r>
    </w:p>
    <w:p>
      <w:pPr>
        <w:pStyle w:val="Normal"/>
        <w:rPr/>
      </w:pPr>
      <w:r>
        <w:rPr/>
        <w:t>第二：“低调做人，高调做事”。诚然，也许我们的社会需要一两个愤青去改变一些什么，因为至少他们，能就一个问题激起广泛的讨论和关注，进而使我们的社会向更好的方向发展。但是，我们的社会不需要很多的“伪愤青”，人云亦云，随波逐流，却总以为自己站在正义的一方，实则是无根的芦苇，风往哪儿吹，他就往哪儿倒。所以，不要让自己成为这样的人。古语云：“小隐隐于野、中隐隐于市、大隐隐于朝”。少一点抱怨、多一点实际行动，这个社会需要的是那种在仰望星空的同时能够脚踏实地的人。</w:t>
      </w:r>
    </w:p>
    <w:p>
      <w:pPr>
        <w:pStyle w:val="Normal"/>
        <w:rPr/>
      </w:pPr>
      <w:r>
        <w:rPr/>
        <w:t>第三：做一个“热血”的人，一个有责任感，有使命感的人。都说，“不想当将军的士兵不是好士兵”。这句话诚然是对的，但我想补充一句的是：这个士兵同时也应该知道，想成为将军，绝不是或者说绝不仅仅是为了成为将军之后的荣耀。将军身上所笼罩着的绝非只是荣耀和光环，更多的，应该是责任和付出。要明白，有些时候，付出绝不是为了回报，而是因为“热爱”、因为“责任”。所以，请先低头做起，先成为一个好士兵，一个有梦想有目标耳朵好士兵，再去成为一个好将军，一个热血的、有责任感和使命感的将军。</w:t>
      </w:r>
    </w:p>
    <w:p>
      <w:pPr>
        <w:pStyle w:val="Normal"/>
        <w:rPr/>
      </w:pPr>
      <w:r>
        <w:rPr/>
        <w:t>由此，我想大家要明白的是，个人价值的实现和集体价值的实现是可以融为一体的。当我们真正融入到这个集体，真正在学生会里做着一些有意义的事情，真正服务到大家帮助到大家的时候，也正是我们个人价值得到实现的时候。学生会不是我一个人的，也不是少数几个人的，而是我们大家的，是全系同学的。这就好比一个人，成不了一个家一样的道理。我们的学生会能有多出色，全看在座的诸位，能在多大程度上倾注你们的心血。因为一年后、两年后，你们终究会是学生会的中坚力量。</w:t>
      </w:r>
    </w:p>
    <w:p>
      <w:pPr>
        <w:pStyle w:val="Normal"/>
        <w:rPr/>
      </w:pPr>
      <w:r>
        <w:rPr/>
        <w:t>想到了俞敏洪的一段话，我想把它送给在座的大家，以此来结束今天的发言。“我们每一个人，都应该像树一样的成长，即使我们现在什么都不是，但是只要你有树的种子，即使你被踩到泥土中间，你依然能够吸收泥土的养分，自己成长起来。当你长成参天大树以后，遥远的地方，人们就能看到你</w:t>
      </w:r>
      <w:r>
        <w:rPr/>
        <w:t>;</w:t>
      </w:r>
      <w:r>
        <w:rPr/>
        <w:t>走近你，你能给人一片绿色。活着是美丽的风景，死了依然是栋梁之才。”</w:t>
      </w:r>
    </w:p>
    <w:p>
      <w:pPr>
        <w:pStyle w:val="Normal"/>
        <w:rPr/>
      </w:pPr>
      <w:r>
        <w:rPr/>
        <w:t>所以，同学们，好好努力吧</w:t>
      </w:r>
      <w:r>
        <w:rPr/>
        <w:t>!</w:t>
      </w:r>
      <w:r>
        <w:rPr/>
        <w:t>去奋斗、去服务于他人、去相信他人、在学生会这个舞台上发挥你们的光和热、去做你认为有意义的事情，去在个人与集体的统一中实现双重的人生价值。</w:t>
      </w:r>
    </w:p>
    <w:p>
      <w:pPr>
        <w:pStyle w:val="Normal"/>
        <w:rPr/>
      </w:pPr>
      <w:r>
        <w:rPr/>
        <w:t>我承诺，学生会会给你们足够大的舞台，只要是你们本着“对全系同学负责，为全系同学服务”的宗旨所做的活动，我们会一如既往的给予你坚定的支持</w:t>
      </w:r>
      <w:r>
        <w:rPr/>
        <w:t>!</w:t>
      </w:r>
    </w:p>
    <w:p>
      <w:pPr>
        <w:pStyle w:val="Normal"/>
        <w:widowControl/>
        <w:bidi w:val="0"/>
        <w:spacing w:before="180" w:after="180"/>
        <w:jc w:val="left"/>
        <w:rPr/>
      </w:pPr>
      <w:r>
        <w:rPr/>
        <w:t>最后，我首先个人表态，作为主席，我愿意去为了信工学生会鞠躬尽瘁，尽我所能。并且我也坚定地相信，有我们大家的共同努力，信工学生会一定会有一个更好的明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