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文明建设工作总结会议讲话"/>
      <w:r>
        <w:rPr/>
        <w:t>精神文明建设工作总结会议讲话</w:t>
      </w:r>
      <w:bookmarkEnd w:id="0"/>
    </w:p>
    <w:p>
      <w:pPr>
        <w:pStyle w:val="Normal"/>
        <w:rPr/>
      </w:pPr>
      <w:r>
        <w:rPr/>
        <w:t>同志们：</w:t>
      </w:r>
    </w:p>
    <w:p>
      <w:pPr>
        <w:pStyle w:val="Normal"/>
        <w:rPr/>
      </w:pPr>
      <w:r>
        <w:rPr/>
        <w:t>在</w:t>
      </w:r>
      <w:r>
        <w:rPr/>
        <w:t>2014</w:t>
      </w:r>
      <w:r>
        <w:rPr/>
        <w:t>年即将过去的时候，今天，区委、区政府在这里召开精神文明建设总结大会。首先，我代表市委宣传部、市文明办、市创建办对受到表彰的单位表示热烈的祝贺，希望你们再接再厉，再创佳绩。刚才，区长和部长对区两年来精神文明建设工作进行了很好的总结，对今后的工作任务进行了具体部署，讲得很全面，很准确，很具体。</w:t>
      </w:r>
      <w:r>
        <w:rPr/>
        <w:t>5</w:t>
      </w:r>
      <w:r>
        <w:rPr/>
        <w:t>个主要责任单位领导的发言讲得也很好。希望各单位认真抓好贯彻落实。</w:t>
      </w:r>
    </w:p>
    <w:p>
      <w:pPr>
        <w:pStyle w:val="Normal"/>
        <w:rPr/>
      </w:pPr>
      <w:r>
        <w:rPr/>
        <w:t>近年来，区精神文明建设工作和创建工作有了很大的进步，特别是创建全国文明城市工作，已经成功跨进了全市的前列。在今年全市创文季度评比中，区夺得了一个第一、二个第二、一个第五的好成绩。作为的一个远郊区，能够取得这么好的成绩，确实不容易。这充分说明我们区委区政府在精神文明建设和创文工作中思想重视，领导有力，动员广泛，工作扎实，措施得当，效果显著。</w:t>
      </w:r>
    </w:p>
    <w:p>
      <w:pPr>
        <w:pStyle w:val="Normal"/>
        <w:rPr/>
      </w:pPr>
      <w:r>
        <w:rPr/>
        <w:t>明年市就要参加全国文明城市复评了，这对全市的精神文明建设和创文工作提出了新的更高要求，为此，我主要讲三点意见。</w:t>
      </w:r>
    </w:p>
    <w:p>
      <w:pPr>
        <w:pStyle w:val="Normal"/>
        <w:rPr/>
      </w:pPr>
      <w:r>
        <w:rPr/>
        <w:t>一、坚持以党的精神为指导，充分认清精神文明建设的极端重要性</w:t>
      </w:r>
    </w:p>
    <w:p>
      <w:pPr>
        <w:pStyle w:val="Normal"/>
        <w:rPr/>
      </w:pPr>
      <w:r>
        <w:rPr/>
        <w:t>加强社会主义精神文明建设，历来是我们党十分重视的一项政治思想建设工作。早在</w:t>
      </w:r>
      <w:r>
        <w:rPr/>
        <w:t>1996</w:t>
      </w:r>
      <w:r>
        <w:rPr/>
        <w:t>年</w:t>
      </w:r>
      <w:r>
        <w:rPr/>
        <w:t>10</w:t>
      </w:r>
      <w:r>
        <w:rPr/>
        <w:t>月，党中央就作出了《关于加强社会主义精神文明建设若干重要问题的决议》。</w:t>
      </w:r>
    </w:p>
    <w:p>
      <w:pPr>
        <w:pStyle w:val="Normal"/>
        <w:rPr/>
      </w:pPr>
      <w:r>
        <w:rPr/>
        <w:t>党的召开以来，新的党中央更加重视精神文明建设工作，出台了一系列关于加强精神文明建设的文件。特别是党的同志更是高度关注和重视精神文明建设工作，经常就精神文明建设工作作出指示，提出要求。</w:t>
      </w:r>
      <w:r>
        <w:rPr/>
        <w:t>2013</w:t>
      </w:r>
      <w:r>
        <w:rPr/>
        <w:t>年</w:t>
      </w:r>
      <w:r>
        <w:rPr/>
        <w:t>11</w:t>
      </w:r>
      <w:r>
        <w:rPr/>
        <w:t>月底，在考察曲阜孔府和孔子研究院时，明确指出：“国无德不兴，人无德不立。”。“引导人们向往和追求讲道德、尊道德、守道德的生活，形成向上的力量，向善的力量”。“只要中华民族一代接着一代追求美好崇高的道德境界，我们的民族就永远充满希望”。这些论述充满哲理，意义深远，把精神文明建设与国家兴旺、个人成长紧密联系在一起，其意义和重要性不言而喻。</w:t>
      </w:r>
    </w:p>
    <w:p>
      <w:pPr>
        <w:pStyle w:val="Normal"/>
        <w:rPr/>
      </w:pPr>
      <w:r>
        <w:rPr/>
        <w:t>现在，我们还有不少同志把精神文明建设工作看成一种纯务虚的工作，或者看成可有可无的工作，认为只要经济上去了，精神文明也就好了。其实，这是一种认识的误区。在当今社会，经济建设固然重要，但精神文明建设也决不可轻视。有很多城中村，靠改革开放致富，家家户户都有钱，由于不重视精神文明建设，有了钱却不干正事，炫富的比比皆是。这样的人有了钱，也不可能长久。因此，我们每个同志、特别是我们各级领导干部一定要高度重视精神文明建设工作，把精神文明建设工作作为一项经常性的中心工作抓紧抓好，抓出成效来。</w:t>
      </w:r>
    </w:p>
    <w:p>
      <w:pPr>
        <w:pStyle w:val="Normal"/>
        <w:rPr/>
      </w:pPr>
      <w:r>
        <w:rPr/>
        <w:t>二、坚持以培育和弘扬社会主义核心价值观为主线，努力开拓精神文明建设新局面</w:t>
      </w:r>
    </w:p>
    <w:p>
      <w:pPr>
        <w:pStyle w:val="Normal"/>
        <w:rPr/>
      </w:pPr>
      <w:r>
        <w:rPr/>
        <w:t>今年年初，中共中央办公厅印发了《关于培育和践行社会主义核心价值观的意见》，为积极培育和践行社会主义核心价值观指明了方向。党的报告提出，倡导富强、民主、文明、和谐，倡导自由、平等、公正、法治，倡导爱国、敬业、诚信、友善。这是对社会主义核心价值观的高度概括，也为我们深入开展精神文明建设指明了前进的方向。</w:t>
      </w:r>
    </w:p>
    <w:p>
      <w:pPr>
        <w:pStyle w:val="Normal"/>
        <w:rPr/>
      </w:pPr>
      <w:r>
        <w:rPr/>
        <w:t>我们开展精神文明建设，当前，重点要做好三个方面的工作。一是要在全面建设上下功夫。社会主义核心价值观内涵特别丰富，包括了政治思想建设的方方面面，这就决定我们开展精神文明建设不能单打一，要全面发展。我们要大力开展社会主义核心价值观的宣传教育，让“</w:t>
      </w:r>
      <w:r>
        <w:rPr/>
        <w:t>24</w:t>
      </w:r>
      <w:r>
        <w:rPr/>
        <w:t>字”入脑入心</w:t>
      </w:r>
      <w:r>
        <w:rPr/>
        <w:t>;</w:t>
      </w:r>
      <w:r>
        <w:rPr/>
        <w:t>我们要大力开展诚信宣传教育，让诚信友善成为广大市民的自觉行动</w:t>
      </w:r>
      <w:r>
        <w:rPr/>
        <w:t>;</w:t>
      </w:r>
      <w:r>
        <w:rPr/>
        <w:t>我们要大力开展未成年人的思想教育工作，努力培养好革命接班人</w:t>
      </w:r>
      <w:r>
        <w:rPr/>
        <w:t>;</w:t>
      </w:r>
      <w:r>
        <w:rPr/>
        <w:t>我们要大力开展文明礼貌和文明旅游教育，让各种不文明的言行逐步得到扼制和改变</w:t>
      </w:r>
      <w:r>
        <w:rPr/>
        <w:t>;</w:t>
      </w:r>
      <w:r>
        <w:rPr/>
        <w:t>我们要大力开展孝老爱亲活动，让我们的社会充满亲情</w:t>
      </w:r>
      <w:r>
        <w:rPr/>
        <w:t>;</w:t>
      </w:r>
      <w:r>
        <w:rPr/>
        <w:t>我们要大力开展文明餐桌行动，让节俭之风吹遍羊城大地</w:t>
      </w:r>
      <w:r>
        <w:rPr/>
        <w:t>;</w:t>
      </w:r>
      <w:r>
        <w:rPr/>
        <w:t>我们要大力开展志愿服务活动，让需要帮助的人得到帮助</w:t>
      </w:r>
      <w:r>
        <w:rPr/>
        <w:t>;</w:t>
      </w:r>
      <w:r>
        <w:rPr/>
        <w:t>我们要大力开展法律宣传援助工作，让依法治国的口号落实到行动上</w:t>
      </w:r>
      <w:r>
        <w:rPr/>
        <w:t>;</w:t>
      </w:r>
      <w:r>
        <w:rPr/>
        <w:t>二是要在特色建设上做文章。近些来，区在精神文明特色建设上有很多成功的经验。比如：你们的道德讲堂办得早，办得活，办得实，第一个在全市开播了“空中道德讲堂”，影响很大很好。你们的社会主义核心价值观宣传五个结合很有特点，市委的《每日快报》都进行了转载。这些都要坚持，要继续发扬光大。另外，还要结合自身的特点，积极培养若干个精神文明建设特色项目，这样既能总结典型经验，又能以点带面，促进全面发展。三是要在难点问题上求突破。城市的文明管理目前是全市精神文明建设的一个普遍难题，各区和市各个职能单位都在积极寻找有效的突破口，虽然取得了一些成效，但一直没有找到最佳的办法。区可以在这项工作上多开展一些调研，多探索一些方法，争取有个质的突破。另外，也可根据自己的实际，有选择地确定一定难点项目展开攻关，力求有所收获，有所突破，为全市精神文明建设贡献力量。</w:t>
      </w:r>
    </w:p>
    <w:p>
      <w:pPr>
        <w:pStyle w:val="Normal"/>
        <w:rPr/>
      </w:pPr>
      <w:r>
        <w:rPr/>
        <w:t>三、坚持以创建为民创建惠民为目的，扎实打牢创文迎国检的各项准备工作</w:t>
      </w:r>
    </w:p>
    <w:p>
      <w:pPr>
        <w:pStyle w:val="Normal"/>
        <w:rPr/>
      </w:pPr>
      <w:r>
        <w:rPr/>
        <w:t>明年，市又要迎接中央文明办四年一次的创文复评了。这既是一次大考，更是一项重大的政治任务。由于一些其它原因，我们今年的创文工作受到了一些影响，这对我们明年创文迎国检肯定会带来了一些不利因素。因此，我们必须充分认清创文工作的严峻形势，用高度的重视，百倍的努力，扎实的工作，无私的奉献，打牢迎检基础。为此，我们必须增强“三个意识”：</w:t>
      </w:r>
    </w:p>
    <w:p>
      <w:pPr>
        <w:pStyle w:val="Normal"/>
        <w:rPr/>
      </w:pPr>
      <w:r>
        <w:rPr/>
        <w:t>一要有“主阵地”意识。区的创建工作是全市创建工作不可分割的一部分。从地域上来看，虽然离中心城区比较远，但创建工作仍然是全市一个重要行政区，白云国际机场坐落在区，这里更是一个重要的创建窗口</w:t>
      </w:r>
      <w:r>
        <w:rPr/>
        <w:t>;</w:t>
      </w:r>
      <w:r>
        <w:rPr/>
        <w:t>从测评的范围来看，国检是对全的测评，前些年虽然一直在中心城区测评，但前年国检期间，中央文明办突然对区广场“讲文明树新风”公益宣传展板进行了突出检查，好在准备充分，圆满完成了受检任务，最后还为创建加了分。这件事充分说明，我们区虽然远离中心城区，但我们切不可麻痹大意，存在饶幸心理，我们一定要有主阵地意识，只有把工作做扎实了，任何时候都会经得起测评。二要有“争一流”意识。前面我已经讲过，目前创文工作有了很大的进步，积累了很多成功经验，打下了良好的基础。同时我们也要清醒地看到自身存在的不足，尤其是要看到，现在各区创建季评得分分值相差越来越小，这说明大家都在努力，只要你一松劲，你就可能落后，所以区要在已有的基础上，保持积极进取的劲头，发扬连续作战的作风，乘势而上，百尺竿头再进一步，争取在全市当创建工作的“排头兵”。三要有为民惠民意识。惠民，是创建全国文明城市一个根本点和落脚点。我们仔细对照《测评体系》就会发现，每一项每一条都是以群众受益为目标，那就是一项项实实在在的惠民措施，如果我们按照《测评体系》中的每一条抓落实抓到位，市民的归属感、幸福感都会极大地增强，这也正是与各级当前提出来的建设“美丽”、“美丽”的目标是一致的。因此，创建工作必须要与造福市民群众结合起来，切实保障和改善民生，从建设“美丽”、“美丽”的高度来开展创建工作，努力使创建工作成为幸福工程、民心工程。</w:t>
      </w:r>
    </w:p>
    <w:p>
      <w:pPr>
        <w:pStyle w:val="Normal"/>
        <w:rPr/>
      </w:pPr>
      <w:r>
        <w:rPr/>
        <w:t>同志们，党的已经吹响了加强精神文明建设的号角，新一轮创建全国文明城市复评工作也即将拉开序幕，责任重大，任重道远，让我们以昂扬的斗志，饱满的热情，求实的精神，全力以赴抓好精神文明建设和创建全国文明城市工作，以实际行动和优异成绩为市明年再次荣获全国文明城市的金牌作出人民应有的贡献</w:t>
      </w:r>
      <w:r>
        <w:rPr/>
        <w:t>!</w:t>
      </w:r>
    </w:p>
    <w:p>
      <w:pPr>
        <w:pStyle w:val="Normal"/>
        <w:rPr/>
      </w:pPr>
      <w:r>
        <w:rPr/>
        <w:t>看过精神文明建设工作总结会议讲话的人还看了：</w:t>
      </w:r>
    </w:p>
    <w:p>
      <w:pPr>
        <w:pStyle w:val="Normal"/>
        <w:rPr/>
      </w:pPr>
      <w:r>
        <w:rPr/>
        <w:t>1.2015</w:t>
      </w:r>
      <w:r>
        <w:rPr/>
        <w:t>年学校精神文明建设工作总结</w:t>
      </w:r>
    </w:p>
    <w:p>
      <w:pPr>
        <w:pStyle w:val="Normal"/>
        <w:rPr/>
      </w:pPr>
      <w:r>
        <w:rPr/>
        <w:t>2.</w:t>
      </w:r>
      <w:r>
        <w:rPr/>
        <w:t>建设局表彰总结大会讲话</w:t>
      </w:r>
    </w:p>
    <w:p>
      <w:pPr>
        <w:pStyle w:val="Normal"/>
        <w:rPr/>
      </w:pPr>
      <w:r>
        <w:rPr/>
        <w:t>3.</w:t>
      </w:r>
      <w:r>
        <w:rPr/>
        <w:t>公司工作会议总结讲话</w:t>
      </w:r>
    </w:p>
    <w:p>
      <w:pPr>
        <w:pStyle w:val="Normal"/>
        <w:rPr/>
      </w:pPr>
      <w:r>
        <w:rPr/>
        <w:t>4.</w:t>
      </w:r>
      <w:r>
        <w:rPr/>
        <w:t>党委书记工作总结会议讲话</w:t>
      </w:r>
    </w:p>
    <w:p>
      <w:pPr>
        <w:pStyle w:val="Normal"/>
        <w:rPr/>
      </w:pPr>
      <w:r>
        <w:rPr/>
        <w:t>5.</w:t>
      </w:r>
      <w:r>
        <w:rPr/>
        <w:t>城建工作总结表彰会议讲话</w:t>
      </w:r>
    </w:p>
    <w:p>
      <w:pPr>
        <w:pStyle w:val="Normal"/>
        <w:widowControl/>
        <w:bidi w:val="0"/>
        <w:spacing w:before="180" w:after="180"/>
        <w:jc w:val="left"/>
        <w:rPr/>
      </w:pPr>
      <w:r>
        <w:rPr/>
        <w:t>6.</w:t>
      </w:r>
      <w:r>
        <w:rPr/>
        <w:t>年终总结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