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公开工作措施实施方案"/>
      <w:r>
        <w:rPr/>
        <w:t>党务公开工作措施实施方案</w:t>
      </w:r>
      <w:bookmarkEnd w:id="0"/>
    </w:p>
    <w:p>
      <w:pPr>
        <w:pStyle w:val="Normal"/>
        <w:rPr/>
      </w:pPr>
      <w:r>
        <w:rPr/>
        <w:t>为进一步发扬党内民主，加强党内监督，按照市委、区委关于实行党务公开工作的相关意见和文件要求，结合区征地办工作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紧紧围绕区委、区政府中心工作和经济发展大局，切实推进机关党务工作的规范化和制度化，使民主决策、民主管理、民主监督制度得到落实，进一步提高机关党建工作水平。通过推行党务公开，落实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党和机关组织工作条例》，建立相对规范的权力运行、日常工作和内部管理机制，使机关工作作风明显改进，工作效率明显提高，勤政廉政建设明显加强。</w:t>
      </w:r>
    </w:p>
    <w:p>
      <w:pPr>
        <w:pStyle w:val="Normal"/>
        <w:rPr/>
      </w:pPr>
      <w:r>
        <w:rPr/>
        <w:t>二、加强组织领导，健全领导体制和工作机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领导小组和工作机构。成立以党组书记为组长，党组其他成员为副组长，各科室科长为成员的党务公开工作领导小组。领导小组下设办公室，办公室设在综合科，</w:t>
      </w:r>
      <w:r>
        <w:rPr/>
        <w:t>XX_</w:t>
      </w:r>
      <w:r>
        <w:rPr/>
        <w:t>为办公室主任，</w:t>
      </w:r>
      <w:r>
        <w:rPr/>
        <w:t>XX</w:t>
      </w:r>
      <w:r>
        <w:rPr/>
        <w:t>、</w:t>
      </w:r>
      <w:r>
        <w:rPr/>
        <w:t>XX</w:t>
      </w:r>
      <w:r>
        <w:rPr/>
        <w:t>等同志为成员，</w:t>
      </w:r>
      <w:r>
        <w:rPr/>
        <w:t>XX</w:t>
      </w:r>
      <w:r>
        <w:rPr/>
        <w:t>同</w:t>
      </w:r>
      <w:r>
        <w:rPr/>
        <w:t>_</w:t>
      </w:r>
      <w:r>
        <w:rPr/>
        <w:t>党务公开的日常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党务公开主体责任。党组书记为党务公开工作的主要责任人，各科室科长为相关公开事项的第一责任人，明确党务公开工作机构，强化工作措施，保证工作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工作制度。结合实际，及时建立宣传教育、工作例会、分类指导、监督检查、考核评价等工作制度，推进党务公开工作规范化、制度化。</w:t>
      </w:r>
    </w:p>
    <w:p>
      <w:pPr>
        <w:pStyle w:val="Normal"/>
        <w:rPr/>
      </w:pPr>
      <w:r>
        <w:rPr/>
        <w:t>三、加强宣传教育，营造良好的工作氛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习活动。结合创先争优活动，一讲二评三公示，“解放思想、提振精神、加快发展”，做人民好公仆等学习教育活动，采取中心组学习、党支部活动、专题集中学习、主题宣讲、分散自学等形式，切实抓好中央《关于党的基层组织实行党务公开的意见》、《</w:t>
      </w:r>
      <w:r>
        <w:rPr/>
        <w:t>**</w:t>
      </w:r>
      <w:r>
        <w:rPr/>
        <w:t>市党的基础组织党务公开实施办法》，区党务公开工作领导小组办公室《关于印发</w:t>
      </w:r>
      <w:r>
        <w:rPr/>
        <w:t>&lt;**</w:t>
      </w:r>
      <w:r>
        <w:rPr/>
        <w:t>区</w:t>
      </w:r>
      <w:r>
        <w:rPr/>
        <w:t>2011</w:t>
      </w:r>
      <w:r>
        <w:rPr/>
        <w:t>年党的基层组织党务公开工作要点的通知》、区委办《关于印发</w:t>
      </w:r>
      <w:r>
        <w:rPr/>
        <w:t>&lt;**</w:t>
      </w:r>
      <w:r>
        <w:rPr/>
        <w:t>区党的基层组织党务公开实施细则的通知》等规定和文件的学习，准确把握党务公开的指导思想、基本原则和工作要求，增强工作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宣传教育。通过党员大会、专题讲座、学习考察等形式，认真宣传党务公开的重要意义、内容、程序、方式和工作成效，激发广大党员的参与热情，营造良好的党务公开氛围。</w:t>
      </w:r>
    </w:p>
    <w:p>
      <w:pPr>
        <w:pStyle w:val="Normal"/>
        <w:rPr/>
      </w:pPr>
      <w:r>
        <w:rPr/>
        <w:t>四、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公开目录，确定程序、方式和时限阶段。在区党务公开工作领导小组的指导下，结合我办实际，制定公开目录，进一步明确公开的类别、内容、范围、方式和时限等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务公开制度建设阶段。建立健全党务公开制度，特别是宣传教育制度、例行公开制度、依申请公开制度、监督检查制度、联系点制度、考核评价制度和责任追究制度的制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督检查阶段。将党务公开工作纳入年终考核的内容，对各科室党务公开的相关工作落实情况进行检查，确保我办党务公开工作各项任务的开展和落实。</w:t>
      </w:r>
    </w:p>
    <w:p>
      <w:pPr>
        <w:pStyle w:val="Normal"/>
        <w:rPr/>
      </w:pPr>
      <w:r>
        <w:rPr/>
        <w:t>五、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、组织有序。切实加强组织领导，将党务公开工作与党的建设其他工作有机结合起来，同研究、同部署、同落实、同检查，创新工作思路和方法，推动党务公开工作深入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载体建设，提高公开实效。根据已有条件，加强党务公开平台建设，落实资金，充分运用“</w:t>
      </w:r>
      <w:r>
        <w:rPr/>
        <w:t>times;”</w:t>
      </w:r>
      <w:r>
        <w:rPr/>
        <w:t>党建平台、会议、文件、简报等形式开展党务公开，务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考核评价。各科室要认真开展党务公开工作，年底将对党务公开工作的开展情况进行检查考核，检查考核结果作为年度工作考核的重要内容。对组织领导不力、工作推进迟缓的，将通报批评、限期整改，直至追究有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