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宣传思想工作大会上发言范文大全一"/>
      <w:r>
        <w:rPr/>
        <w:t>市宣传思想工作大会上发言范文大全一</w:t>
      </w:r>
      <w:bookmarkEnd w:id="0"/>
    </w:p>
    <w:p>
      <w:pPr>
        <w:pStyle w:val="Normal"/>
        <w:rPr/>
      </w:pPr>
      <w:r>
        <w:rPr/>
        <w:t>为进一步加强我局中层干部队伍建设，经局党组研究，报县委组织部同意，决定在环保局系统内部开展一次中层干部竞争上岗工作，有关竞争上岗的细节内容，刚才王平局长宣读的《方案》里面已做了详细说明，这里我不再累述。下面按照局党总支研究的意见，我着重讲三个方面的问题。</w:t>
      </w:r>
    </w:p>
    <w:p>
      <w:pPr>
        <w:pStyle w:val="Normal"/>
        <w:rPr/>
      </w:pPr>
      <w:r>
        <w:rPr/>
        <w:t>一、提高认识，强化竞争上岗的政治责任感</w:t>
      </w:r>
    </w:p>
    <w:p>
      <w:pPr>
        <w:pStyle w:val="Normal"/>
        <w:rPr/>
      </w:pPr>
      <w:r>
        <w:rPr/>
        <w:t>竞争上岗是党政机关推进干部制度改革的重要措施，是推进干部工作的科学化、民主化、制度化建设的有效途径，也是提高干部队伍整体素质的必然要求，我们要提高认识、端正态度，进一步增强搞好竞争上岗的责任感和自觉性。</w:t>
      </w:r>
    </w:p>
    <w:p>
      <w:pPr>
        <w:pStyle w:val="Normal"/>
        <w:rPr/>
      </w:pPr>
      <w:r>
        <w:rPr/>
        <w:t>首先，实施竞争上岗是提高干部队伍整体素质的要求。建设高素质的环保干部队伍，是环保工作者充分履行职能、创造性开展工作的关键。应该说，我局干部队伍整体上是好的。近年来，在组织动员广大干部职工建功立业、维护广大人民群众合法环境权益、促进县域经济健康、协调发展等方面做了大量的、卓有成效的工作，取得了明显的成果。但是我们也必须清醒地看到，在我们的干部队伍中，还不同程度地存在着结构不够合理、效率不高、活力不足以及思想观念僵化和工作作风松散等问题。通过竞争上岗，引入和建立激励竞争机制，在综合考虑干部的专业知识、工作经历和个人表现的基础上，进行择优选拔、优化结构、合理配置，对于增强干部的紧迫感和危机感，促进干部加强学习、更新知识、努力提高自身素质，必将起到积极的推动作用。</w:t>
      </w:r>
    </w:p>
    <w:p>
      <w:pPr>
        <w:pStyle w:val="Normal"/>
        <w:rPr/>
      </w:pPr>
      <w:r>
        <w:rPr/>
        <w:t>其次，实施竞争上岗是干部展示才智、实现自身价值的需要。从本质上讲，我们每一位同志都有要求进步的愿望，都有展示自己才智的期盼。随着时间的推移，随着实践的积淀，有不少同志在工作上积极肯干，在能力上日渐成熟。作为局党组，应该为大家搭起一个脱颖而出的平台，使每位同志都能在最能发挥自己潜能的岗位上，实现自我价值。因此，全局上下都要以对方城环保事业高度负责、对自己高度负责的态度，积极支持和参与这次竞争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实施竞争上岗是对每一位干部、职工一次政治考验。竞争上岗关系到每个同志的切身利益，各种思想都要反映出来，对每一个同志都是一种考验。每位同志都要正确对待自己，每个人对自己的成绩最清楚，对自己的缺点也最清楚，既要看清自己的优势，又要找准自己的不足，从而摆正自身位置，找准目标。也要正确对待他人，常言说“尺有所短，寸有所长”，每个人都有自己的优点，都有自己的优势，要多看别人的优点，多学习别人的长处，这样对自己、对同志都有好处。不管是参与竞争的同志还是不参与竞争的同志，都要站在促进我县环保事业发展的高度，认真行使自己的民主权利，以正确的态度接受这次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