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军训工作讲话5分钟"/>
      <w:r>
        <w:rPr/>
        <w:t>高中校长军训工作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，敬爱的各位教官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在这里举行军训结业典礼，这也意味着我们为期一周的军训生活即将落下帷幕。此刻，我和大家一样，内心澎湃着激动。回望这一周的军训，我们虽累，却充满快乐</w:t>
      </w:r>
      <w:r>
        <w:rPr/>
        <w:t>;</w:t>
      </w:r>
      <w:r>
        <w:rPr/>
        <w:t>不乏辛苦，却收获颇多。</w:t>
      </w:r>
    </w:p>
    <w:p>
      <w:pPr>
        <w:pStyle w:val="Normal"/>
        <w:rPr/>
      </w:pPr>
      <w:r>
        <w:rPr/>
        <w:t>一周里，我们强健体魄。站军姿、齐步走，在这一项项磨砺人的训练前，我们娇生惯养的身体没有畏惧，没有退缩，终于在一次次的努力与坚持中，脱胎换骨，赢得了愈加强健的体魄。</w:t>
      </w:r>
    </w:p>
    <w:p>
      <w:pPr>
        <w:pStyle w:val="Normal"/>
        <w:rPr/>
      </w:pPr>
      <w:r>
        <w:rPr/>
        <w:t>一周里，我们奋勇拼搏。在这小小的训练场上，为了出色地完成训练，每个人都斗志昂扬，信心满满，我们的口号一次比一次响亮，我们的动作一次比一次标准，我们用努力与拼搏，向世界宣告，我们为荣誉而战。</w:t>
      </w:r>
    </w:p>
    <w:p>
      <w:pPr>
        <w:pStyle w:val="Normal"/>
        <w:rPr/>
      </w:pPr>
      <w:r>
        <w:rPr/>
        <w:t>一周里，我们超越自我。每一天的军训，都见证着我们的成长。一周的时间不长，我们却褪去了浮躁与慵懒，让积极活跃重归我们的身体</w:t>
      </w:r>
      <w:r>
        <w:rPr/>
        <w:t>;</w:t>
      </w:r>
      <w:r>
        <w:rPr/>
        <w:t>一周的时间很短，我们却学会了拼搏与坚持，让坚强意志留驻在我们的灵魂。</w:t>
      </w:r>
    </w:p>
    <w:p>
      <w:pPr>
        <w:pStyle w:val="Normal"/>
        <w:rPr/>
      </w:pPr>
      <w:r>
        <w:rPr/>
        <w:t>在这里，请允许我代表</w:t>
      </w:r>
      <w:r>
        <w:rPr/>
        <w:t>20~~</w:t>
      </w:r>
      <w:r>
        <w:rPr/>
        <w:t>级的全体高一新生，向我们可敬可爱的教官们致敬</w:t>
      </w:r>
      <w:r>
        <w:rPr/>
        <w:t>!</w:t>
      </w:r>
      <w:r>
        <w:rPr/>
        <w:t>是你们的精心准备和完美示范，让我们透过一个个标准的动作，一声声响亮的口号，领略到军人的风姿，刚强的魅力，集体的荣耀</w:t>
      </w:r>
      <w:r>
        <w:rPr/>
        <w:t>;</w:t>
      </w:r>
      <w:r>
        <w:rPr/>
        <w:t>是你们的严格要求和科学训练，让我们克服了种</w:t>
      </w:r>
      <w:r>
        <w:rPr/>
        <w:t>.</w:t>
      </w:r>
      <w:r>
        <w:rPr/>
        <w:t>种困难，学会用行动去诠释忍耐与坚持、责任与纪律、奉献与拼搏的内涵。是你们为我们崭新的高中生活上了精彩的第一课。</w:t>
      </w:r>
    </w:p>
    <w:p>
      <w:pPr>
        <w:pStyle w:val="Normal"/>
        <w:rPr/>
      </w:pPr>
      <w:r>
        <w:rPr/>
        <w:t>请相信，我们会锻炼一个健康的体魄，到学习的海洋里乘风破浪</w:t>
      </w:r>
      <w:r>
        <w:rPr/>
        <w:t>;</w:t>
      </w:r>
      <w:r>
        <w:rPr/>
        <w:t>请相信，我们会磨砺一种坚毅的品格，在生活的旅途上披荆斩棘</w:t>
      </w:r>
      <w:r>
        <w:rPr/>
        <w:t>;</w:t>
      </w:r>
      <w:r>
        <w:rPr/>
        <w:t>请相信，我们会书写一个大写的人生，在一中的发展中镌刻荣光。</w:t>
      </w:r>
    </w:p>
    <w:p>
      <w:pPr>
        <w:pStyle w:val="Normal"/>
        <w:rPr/>
      </w:pPr>
      <w:r>
        <w:rPr/>
        <w:t>亲爱的同学们，就让我们带着军训凝聚的信念，一起奔跑，一起拼搏，创造属于我们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