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求职意向书范文"/>
      <w:r>
        <w:rPr/>
        <w:t>大学生的求职意向书范文</w:t>
      </w:r>
      <w:bookmarkEnd w:id="0"/>
    </w:p>
    <w:p>
      <w:pPr>
        <w:pStyle w:val="Normal"/>
        <w:rPr/>
      </w:pPr>
      <w:r>
        <w:rPr/>
        <w:t>我的求职经历很简单，现在就职的大型外企是当时报名实习的单位。在众多实习生中突围而出，靠的是细心，再细心。</w:t>
      </w:r>
    </w:p>
    <w:p>
      <w:pPr>
        <w:pStyle w:val="Normal"/>
        <w:rPr/>
      </w:pPr>
      <w:r>
        <w:rPr/>
        <w:t>事情要从面试时被“考官”责备说起。当时最后一个环节是翻译文件。我一心要抓紧完成，检查了两遍才放心交上去，自认为应该不会有问题。万万没料到，劈头盖脸被面试官说了一通：“我首先不看你的英语用词、翻译的好坏，只想问你，为什么不把文稿做得更漂亮</w:t>
      </w:r>
      <w:r>
        <w:rPr/>
        <w:t>?</w:t>
      </w:r>
      <w:r>
        <w:rPr/>
        <w:t>字体太小、段落之间的分隔不明显，为什么没有用标示符</w:t>
      </w:r>
      <w:r>
        <w:rPr/>
        <w:t>?</w:t>
      </w:r>
      <w:r>
        <w:rPr/>
        <w:t>公司招实习生是让你们来实实在在做事情。你将这样一份书写版式不漂亮的报告交上来，给人的感觉就是不够细心、不够专业。工作不比念书，很多事情你要考虑周全，而不是由别人来告诉你该怎么做。”</w:t>
      </w:r>
    </w:p>
    <w:p>
      <w:pPr>
        <w:pStyle w:val="Normal"/>
        <w:rPr/>
      </w:pPr>
      <w:r>
        <w:rPr/>
        <w:t>幸运的是，最终我还是获</w:t>
      </w:r>
    </w:p>
    <w:p>
      <w:pPr>
        <w:pStyle w:val="Normal"/>
        <w:rPr/>
      </w:pPr>
      <w:r>
        <w:rPr/>
        <w:t>得了实习资格。但这段话我一直都记在心里，凡事尽量考虑在前，细心周到。也许正因我在接下来的工作中时时以此要求自己，才得以成为正式员工。实习中，两件事情印象很深刻——</w:t>
      </w:r>
    </w:p>
    <w:p>
      <w:pPr>
        <w:pStyle w:val="Normal"/>
        <w:rPr/>
      </w:pPr>
      <w:r>
        <w:rPr/>
        <w:t>实习第二天，部门经理的秘书请假，临时让我去为下午的会议订一个会议室。我忙活了好久，得到回答是：所有会议室都满了。我不死心，将公司所有的会议室都摸了一边，连午饭都没去吃，生怕漏掉任何一个可能的机会，结果还是没订到。听我如实汇报后，经理说，你打电话给总裁办公室，借用一下他们的会议室。我胸有成竹地回答：“我已经问过，也满了。”“噢，这你也问过了</w:t>
      </w:r>
      <w:r>
        <w:rPr/>
        <w:t>?”</w:t>
      </w:r>
      <w:r>
        <w:rPr/>
        <w:t>他非常意外。</w:t>
      </w:r>
    </w:p>
    <w:p>
      <w:pPr>
        <w:pStyle w:val="Normal"/>
        <w:rPr/>
      </w:pPr>
      <w:r>
        <w:rPr/>
        <w:t>我去的是个全新的部门，人手少。实习第三周，老板和其他销售人员出差了，一去就是两星期。我一人挑起了重担，每天老板用电话指挥我处理各种事情，与经销商联络、安排订单和促销活动。每件事，无论大小我都记在本子上，并尽量将事情做到完美。同时，我不断告诉自己，即使只是实习，也不能以“还是学生”为借口原谅自己的疏忽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经历说明一个道理：企业最看重的是你能做什么，能否踏踏实实干些事情，能否在短时间内适应环境，做得专业、给人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