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宣传委员发言稿范文"/>
      <w:r>
        <w:rPr/>
        <w:t>选宣传委员发言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杜欣怡，是来自于五年级</w:t>
      </w:r>
      <w:r>
        <w:rPr/>
        <w:t>(</w:t>
      </w:r>
      <w:r>
        <w:rPr/>
        <w:t>三</w:t>
      </w:r>
      <w:r>
        <w:rPr/>
        <w:t>)</w:t>
      </w:r>
      <w:r>
        <w:rPr/>
        <w:t>班的同学，今天我要竟选的职位是大队宣传委员。在过去的几年当中，我有幸担任了学校的播音员，在老师的认真指导下、同学们的热心帮助下，我很快就熟悉和喜欢上了播音员这份工作，每当用自已的嗓音为同学们播报时，我都感到无比的光荣和骄傲。除了有一幅较好的嗓音外，我还特别喜欢画画，我画的卡通画在班上同学中竟相传阅，从三年级开始，班主任老师就叫我和其他几位同学一起负责班上的黑板报，我想，我的这些经验能使我比其他同学更能胜任宣传委员这份工作。</w:t>
      </w:r>
    </w:p>
    <w:p>
      <w:pPr>
        <w:pStyle w:val="Normal"/>
        <w:rPr/>
      </w:pPr>
      <w:r>
        <w:rPr/>
        <w:t>当然，过去的工作中我还有些不足之处，但只要大家相信我，我一定能改进不足，将宣传委员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宣传委员，我一定不辜负老师和同学们的期望，充分发挥自已的特长，为同学们服务，为学校争光。我一定会戒骄戒躁，努力学习，更加严格地要求自已，为同学们树立好的榜样，做一名称职的大队宣传委员。请大家投我一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