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委托书格式范文"/>
      <w:r>
        <w:rPr/>
        <w:t>法院委托书格式范文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关于我与北京怡德亨科技发展有限公司劳动纠纷一案，依照法律规定，特委托北京市汉威律师事务所张超刘云松律师为我的代理人。</w:t>
      </w:r>
    </w:p>
    <w:p>
      <w:pPr>
        <w:pStyle w:val="Normal"/>
        <w:rPr/>
      </w:pPr>
      <w:r>
        <w:rPr/>
        <w:t>委托事项和权限如下：</w:t>
      </w:r>
    </w:p>
    <w:p>
      <w:pPr>
        <w:pStyle w:val="Normal"/>
        <w:rPr/>
      </w:pPr>
      <w:r>
        <w:rPr/>
        <w:t>代为参加法庭辩论，参加法庭调解，受领法律文书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