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小学老师的期末学生积极评价"/>
      <w:r>
        <w:rPr/>
        <w:t>怎么写小学老师的期末学生积极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劲头足，听课又专注，做事更认真，你是同学们学习的榜样。但是，成绩只代表昨日，所以，每个人都就应把成绩当作自己腾飞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