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范文精选"/>
      <w:r>
        <w:rPr/>
        <w:t>小学生爱国演讲稿范文精选</w:t>
      </w:r>
      <w:bookmarkEnd w:id="0"/>
    </w:p>
    <w:p>
      <w:pPr>
        <w:pStyle w:val="Normal"/>
        <w:rPr/>
      </w:pPr>
      <w:r>
        <w:rPr/>
        <w:t>光阴似箭，岁月如歌，转瞬之间，中国共产党已经走过了</w:t>
      </w:r>
      <w:r>
        <w:rPr/>
        <w:t>**</w:t>
      </w:r>
      <w:r>
        <w:rPr/>
        <w:t>年的风风雨雨，在党的</w:t>
      </w:r>
      <w:r>
        <w:rPr/>
        <w:t>**</w:t>
      </w:r>
      <w:r>
        <w:rPr/>
        <w:t>岁生日之际，我们每一个人的心情，除了感慨，更多的是感激，让我再唱支山歌给党听……</w:t>
      </w:r>
    </w:p>
    <w:p>
      <w:pPr>
        <w:pStyle w:val="Normal"/>
        <w:rPr/>
      </w:pPr>
      <w:r>
        <w:rPr/>
        <w:t>中国，一个用生命搭起的国家</w:t>
      </w:r>
      <w:r>
        <w:rPr/>
        <w:t>;</w:t>
      </w:r>
      <w:r>
        <w:rPr/>
        <w:t>中国，一个用智慧与理想构造的国家。尽管这个国家有数千位君主打下了这个千秋江山，而共产党人毛泽东却穿越了时代，穿越了未来。当毛主席站在雄伟的天安门城楼上宣布：中华人民共和国成立了，中国人民从此站起来了，我们明白了成立背后的故事，那是共产党人光荣牺牲所换取的。党</w:t>
      </w:r>
      <w:r>
        <w:rPr/>
        <w:t>**</w:t>
      </w:r>
      <w:r>
        <w:rPr/>
        <w:t>年的征程是一部奋斗史。作为一个真正的中国人，谁都不可能不知道我们党的出生是在一个血雨腥风的的年代，他坚持抗战八年多，他一心救中国，他以坚韧的品质顶住了国内外的各种压力及压迫，撑起了共和国的一片天空。</w:t>
      </w:r>
    </w:p>
    <w:p>
      <w:pPr>
        <w:pStyle w:val="Normal"/>
        <w:rPr/>
      </w:pPr>
      <w:r>
        <w:rPr/>
        <w:t>是共产党带领我们走向了幸福美好的新时代。当一个个精英勇攀科学高峰，创造一项项令人瞩目的奇迹时，当一幅幅子弟兵舍身忘我的抗洪救灾的感人画面映入我们的眼帘时，共产党人的英雄形象早就牢牢地定格在我们的脑海中。时至今日，我们的党和党员依然保持着战争时期的优秀品质和传统。玉树，汶川大地震时涌现了无数个共产党人的英雄事迹。奥运会的举办成功，嫦娥二号卫星发射成功等等，一一向世界展示了一个上进民族的决心和实力。</w:t>
      </w:r>
    </w:p>
    <w:p>
      <w:pPr>
        <w:pStyle w:val="Normal"/>
        <w:rPr/>
      </w:pPr>
      <w:r>
        <w:rPr/>
        <w:t>这里，我要赞美这么一群人，他们就是盂县工商局执法一线的党员。爱岗敬业、服务经济社会已成为全体员工高奏的主旋律，伴随着这支主旋律他们与身边的服务对象，与复杂繁多的工商业务同呼吸共命运，用满腔热血书写爱岗敬业无私奉献的光辉篇章，真正走入你的事业，才理解付出的可爱，真正走入你的世界，才懂得什么样是豪迈。</w:t>
      </w:r>
    </w:p>
    <w:p>
      <w:pPr>
        <w:pStyle w:val="Normal"/>
        <w:rPr/>
      </w:pPr>
      <w:r>
        <w:rPr/>
        <w:t>服务在企业注册窗口的党员们，他们推行“再近一些，再细一些”的工作理念，先后推出共产党员服务岗、首办责任制、预约服务制、回查回访制等便民措施。特别是在企业年度期间，他们针对盂县参检企业多、时间紧、区域广的特点，急企业所急，想企业所想，主动上门服务，先后对金融系统、煤炭系统的</w:t>
      </w:r>
      <w:r>
        <w:rPr/>
        <w:t>50</w:t>
      </w:r>
      <w:r>
        <w:rPr/>
        <w:t>余户企业上门年检，企业对工商人员的敬业精神非常感动，盂县信用联社董事长王春宇激动地说：“盂县工商局企业年检办事效率高，服务态度好，真是我们的贴心人”。但长期的工作中，也难免遇到由于不被理解而遭受的嘲笑、辱骂、甚至中伤的情况。在对待这些时，他们不仅要有骂不还口、忍气吞声的涵养，更要有处理突发事件的果断和机警。还要晓之以理，动之以情，耐心地为他讲解法律法规和相关的政策规定。他们有一种信念，就是要用微笑直对困难，用耐心化解僵局，用真诚打动前来办事的群众</w:t>
      </w:r>
      <w:r>
        <w:rPr/>
        <w:t>!</w:t>
      </w:r>
    </w:p>
    <w:p>
      <w:pPr>
        <w:pStyle w:val="Normal"/>
        <w:rPr/>
      </w:pPr>
      <w:r>
        <w:rPr/>
        <w:t>这就是我们平凡的工商事业，就是这样一群刚柔并济的红盾卫士，他们也许没有惊人的壮举，没有耀眼的光环，没有鲜花，没有掌声，有的只是这平凡的岗位，有的只是这任劳任怨，勤勤恳恳，以奉献之心干工作的精神。他们坚守着“金奖银奖不如老百姓夸奖”的爱岗誓言</w:t>
      </w:r>
      <w:r>
        <w:rPr/>
        <w:t>!“</w:t>
      </w:r>
      <w:r>
        <w:rPr/>
        <w:t>权为民所用，心存百姓苦”，在老百姓的心中铸就一座又一座丰碑</w:t>
      </w:r>
      <w:r>
        <w:rPr/>
        <w:t>!</w:t>
      </w:r>
    </w:p>
    <w:p>
      <w:pPr>
        <w:pStyle w:val="Normal"/>
        <w:rPr/>
      </w:pPr>
      <w:r>
        <w:rPr/>
        <w:t>中国，有了共产党，中国，才有了希望的坚定信念，让亿万中国人看到了祖国强盛的巨大变化。没有共产党就没有新中国。</w:t>
      </w:r>
    </w:p>
    <w:p>
      <w:pPr>
        <w:pStyle w:val="Normal"/>
        <w:rPr/>
      </w:pPr>
      <w:r>
        <w:rPr/>
        <w:t>党啊，亲爱的妈妈，你的品质多么朴实无华，你的形象多么崇高伟大。</w:t>
      </w:r>
    </w:p>
    <w:p>
      <w:pPr>
        <w:pStyle w:val="Normal"/>
        <w:rPr/>
      </w:pPr>
      <w:r>
        <w:rPr/>
        <w:t>你教我爱祖国，鼓励我学文化，幸福的明天向我招手，四化美景你描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感激，让我再唱支山歌给党听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