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获得国家奖学金感言范文"/>
      <w:r>
        <w:rPr/>
        <w:t>获得国家奖学金感言范文</w:t>
      </w:r>
      <w:bookmarkEnd w:id="0"/>
    </w:p>
    <w:p>
      <w:pPr>
        <w:pStyle w:val="Normal"/>
        <w:rPr/>
      </w:pPr>
      <w:r>
        <w:rPr/>
        <w:t>回首过去的三年多时光，在江苏教育学院崇高的育人的理念指引下，我克服困难，乐观向上，努力学习，不断进取，紧抓专业的学习，一直身为班干部的我，明白身上的光荣</w:t>
      </w:r>
    </w:p>
    <w:p>
      <w:pPr>
        <w:pStyle w:val="Normal"/>
        <w:rPr/>
      </w:pPr>
      <w:r>
        <w:rPr/>
        <w:t>与责任，兼顾系里工作任务的同时，我紧跟党的前进步伐，时刻保持党员的先进性，奋发向上，用自己的信念和汗水收获了丰硕的果实。</w:t>
      </w:r>
      <w:r>
        <w:rPr/>
        <w:t>2015-2015</w:t>
      </w:r>
      <w:r>
        <w:rPr/>
        <w:t>学年期间，由于成绩突出，表现优异，我先后获得了专业一、二等奖学金各一次和</w:t>
      </w:r>
      <w:r>
        <w:rPr/>
        <w:t>"</w:t>
      </w:r>
      <w:r>
        <w:rPr/>
        <w:t>三好学生</w:t>
      </w:r>
      <w:r>
        <w:rPr/>
        <w:t>"</w:t>
      </w:r>
      <w:r>
        <w:rPr/>
        <w:t>的荣誉称号，期间也荣获了由系组织的漫画大赛，荣获了三等奖</w:t>
      </w:r>
      <w:r>
        <w:rPr/>
        <w:t>;2015-2015</w:t>
      </w:r>
      <w:r>
        <w:rPr/>
        <w:t>学年期间，先后荣获专业奖学金一等奖两次和</w:t>
      </w:r>
      <w:r>
        <w:rPr/>
        <w:t>"</w:t>
      </w:r>
      <w:r>
        <w:rPr/>
        <w:t>三好学生</w:t>
      </w:r>
      <w:r>
        <w:rPr/>
        <w:t>"</w:t>
      </w:r>
      <w:r>
        <w:rPr/>
        <w:t>的荣誉称号以及校运动会个人三级跳前八名和男子</w:t>
      </w:r>
      <w:r>
        <w:rPr/>
        <w:t>4x400</w:t>
      </w:r>
      <w:r>
        <w:rPr/>
        <w:t>接力赛第二名的好成绩，期间也曾荣获暑期</w:t>
      </w:r>
      <w:r>
        <w:rPr/>
        <w:t>"</w:t>
      </w:r>
      <w:r>
        <w:rPr/>
        <w:t>三下乡</w:t>
      </w:r>
      <w:r>
        <w:rPr/>
        <w:t>"</w:t>
      </w:r>
      <w:r>
        <w:rPr/>
        <w:t>社会实践活动</w:t>
      </w:r>
      <w:r>
        <w:rPr/>
        <w:t>"</w:t>
      </w:r>
      <w:r>
        <w:rPr/>
        <w:t>先进个人</w:t>
      </w:r>
      <w:r>
        <w:rPr/>
        <w:t>"</w:t>
      </w:r>
      <w:r>
        <w:rPr/>
        <w:t>的荣誉称号，并荣获了国家励志奖学金</w:t>
      </w:r>
      <w:r>
        <w:rPr/>
        <w:t>;2015-2015</w:t>
      </w:r>
      <w:r>
        <w:rPr/>
        <w:t>学年期间，先后荣获专业奖学金一、三等奖学金各一次和</w:t>
      </w:r>
      <w:r>
        <w:rPr/>
        <w:t>"</w:t>
      </w:r>
      <w:r>
        <w:rPr/>
        <w:t>三好学生</w:t>
      </w:r>
      <w:r>
        <w:rPr/>
        <w:t>"</w:t>
      </w:r>
      <w:r>
        <w:rPr/>
        <w:t>的荣誉称号，期间也荣获了国家励志奖学金，并在五月份荣获了省优秀学生干部的荣誉称号</w:t>
      </w:r>
      <w:r>
        <w:rPr/>
        <w:t>;</w:t>
      </w:r>
      <w:r>
        <w:rPr/>
        <w:t>此外在大二、大三期间，我一次性通过了计算机一级，普通话二级乙等，全国大学英语四级。</w:t>
      </w:r>
    </w:p>
    <w:p>
      <w:pPr>
        <w:pStyle w:val="Normal"/>
        <w:rPr/>
      </w:pPr>
      <w:r>
        <w:rPr/>
        <w:t>尽管外面是寒冷的冬风，吹在人的身上会让人感觉寒风刺骨，但是我却感觉不到丝毫的寒冷。那一片远方深切的关注，那一片祖国温暖的关怀，都让这个寒冷的季节有了温暖的气息。我还依稀的记得那段时间在心底流淌的是那一份深深的感动，而这份感动一直温暖着我，并且将一直温暖着我，我的内心也是充满了丝丝暖意，犹如和煦的春风、温暖的阳光撒在我的身上。</w:t>
      </w:r>
    </w:p>
    <w:p>
      <w:pPr>
        <w:pStyle w:val="Normal"/>
        <w:rPr/>
      </w:pPr>
      <w:r>
        <w:rPr/>
        <w:t>还记得在我很小的时候，爸爸就曾经对我说过这样的一句话：</w:t>
      </w:r>
      <w:r>
        <w:rPr/>
        <w:t>"</w:t>
      </w:r>
      <w:r>
        <w:rPr/>
        <w:t>人活着就一定要有骨气，农村的孩子要想摆脱贫穷，要想改变命运，读书是一条长志气的路</w:t>
      </w:r>
      <w:r>
        <w:rPr/>
        <w:t>"</w:t>
      </w:r>
      <w:r>
        <w:rPr/>
        <w:t>，但是客观的原因还是存在，那就是家里还要供我和我的妹妹读书，每学期的学费是一件令人十分堪忧的事，家里总是拮据的生活着，才省足学费，正是由于这个客观的原因，所以我在学校的发奋学习努力拼搏，用自己优异的成绩来回报自己的父母。</w:t>
      </w:r>
    </w:p>
    <w:p>
      <w:pPr>
        <w:pStyle w:val="Normal"/>
        <w:rPr/>
      </w:pPr>
      <w:r>
        <w:rPr/>
        <w:t>幸运的是党和国家都非常关心青年学生的成长，注重对家庭经济条件不好的学生和成绩突出的学生的培养，为我们提供了额度很大的奖、助学金，我就成为了其中获奖的一员，面对热心的奖助，心中有种压抑不住的感激，除了感激和感谢以外，我觉得自己更应该以实际行动来回报那些曾经帮助过和没有帮助过我的人，让我的学习与生活得到了物质保证，让我能够更加的安心的学习，而且还增强了我的感恩之心，让我更加懂得了知恩图报，培养了我生活的自信心，增强了我的社会责任感，坚定了我报效祖国和人民的信念。我怀着感恩的心，努力学习专业知识，珍惜时间，拼搏奋斗，励志成长，努力成为祖国未来合格的建设者和接</w:t>
      </w:r>
      <w:r>
        <w:rPr/>
        <w:t>-</w:t>
      </w:r>
      <w:r>
        <w:rPr/>
        <w:t>班人，为祖国和人民贡献自己的一点点力量。</w:t>
      </w:r>
    </w:p>
    <w:p>
      <w:pPr>
        <w:pStyle w:val="Normal"/>
        <w:rPr/>
      </w:pPr>
      <w:r>
        <w:rPr/>
        <w:t>感谢国家与学院对学习优异学生的奖助，因为我相信我们的一生会因为您的奖助而改变，能够获得国家奖学金，我感到非常的光荣，但更多的是对所有关心我的人的感激。国家奖、助学金是专门拨款用来奖励给普通本科高校、高等职业院校的家庭经济困难和学习成绩优异的学生，鼓励我们勤奋学习、努力进取，在德、智、体、美、劳等方面得</w:t>
      </w:r>
    </w:p>
    <w:p>
      <w:pPr>
        <w:pStyle w:val="Normal"/>
        <w:rPr/>
      </w:pPr>
      <w:r>
        <w:rPr/>
        <w:t>到全面的发展所设立的资金奖、资助。对于我们来说，国家奖学金无疑是国家和学院对我们学习的一种肯定，但更多的对于我这样曾经受到过励志奖学金帮助过的人来说，是一份雪中送炭。因为有了这笔钱，无疑是给了我的家庭减轻了巨大的负担。</w:t>
      </w:r>
    </w:p>
    <w:p>
      <w:pPr>
        <w:pStyle w:val="Normal"/>
        <w:rPr/>
      </w:pPr>
      <w:r>
        <w:rPr/>
        <w:t>国家奖学金从表面上来看是对优秀生物质上的奖励，但就我个人而言，它对学生精神上的帮助更不容小觑，包括个人生活压力，学习压力，家庭压力。因为多方压力的下降促使像我这种贫困的孩子更加专心的学习，抽更多的时间读书，勤工助学固然很好，不仅增加了自己的社会经验，还能提高自己的专业技能，但作为一个学生，第一要务还是学习。国家奖学金为我们提供了一个平台，它让我们物质上有所收获，精神上同时也受益多多，能把自己的更多精力投入到学习之中，在学习知识的道路上成长。生活方面，我一直也是一个非常勤俭节约的人。我认为，一个在生活上铺张浪费的人是不配得到国家的奖、资助的。在与同学的交往过程中，我也是尽自己最大的努力来帮助他人，无论是对学校、老师，还是周围的同学，我的心里一直怀着一种感激之情。</w:t>
      </w:r>
    </w:p>
    <w:p>
      <w:pPr>
        <w:pStyle w:val="Normal"/>
        <w:rPr/>
      </w:pPr>
      <w:r>
        <w:rPr/>
        <w:t>作为一名获奖者，我在收到别人的帮助的同时，深深感受到了社会无比的温暖，并时刻提醒自己一定要像帮助过我们的人一样去帮助另一批需要帮助的人，去凭着自己踏实的学习精神和用心钻研专业的品质来影响带动身边的人。因为我明白获得奖励之后的那份喜悦，明白那份奖励给我生活带来的巨大的影响，所以我也要尽力让需要帮助的人体味到那份甜蜜的滋味，我想这也是国家奖助学金在内在上表现出了要求社会团结互助的伟大作用吧，它启迪了我们</w:t>
      </w:r>
      <w:r>
        <w:rPr/>
        <w:t>"</w:t>
      </w:r>
      <w:r>
        <w:rPr/>
        <w:t>滴水之恩，当涌泉相报</w:t>
      </w:r>
      <w:r>
        <w:rPr/>
        <w:t>"</w:t>
      </w:r>
      <w:r>
        <w:rPr/>
        <w:t>这样的一个道理。</w:t>
      </w:r>
    </w:p>
    <w:p>
      <w:pPr>
        <w:pStyle w:val="Normal"/>
        <w:widowControl/>
        <w:bidi w:val="0"/>
        <w:spacing w:before="180" w:after="180"/>
        <w:jc w:val="left"/>
        <w:rPr/>
      </w:pPr>
      <w:r>
        <w:rPr/>
        <w:t>国家奖学金对于我是一种肯定，一种鼓励，更是一种帮助，因为在之前我都是通过努力学习获得的国家励志奖学金来维持自己的学习生活的，它给我提供了更好的学习条件。所以，今天我能够在站这里发表我获得国家奖学金的感言，大多数也是因为国家曾经给予过我的帮助，之所以有了曾经的帮助，我才能获得如今又一次的成功果实。感谢党，感谢学院及领导，感谢老师，我相信有了你们，我们的未来定将是美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