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个人述职报告怎么写"/>
      <w:r>
        <w:rPr/>
        <w:t>企业员工个人述职报告怎么写</w:t>
      </w:r>
      <w:bookmarkEnd w:id="0"/>
    </w:p>
    <w:p>
      <w:pPr>
        <w:pStyle w:val="Normal"/>
        <w:rPr/>
      </w:pPr>
      <w:r>
        <w:rPr/>
        <w:t>岁月催人老呀，不知不觉中我们又一次的迎来了新年，在</w:t>
      </w:r>
      <w:r>
        <w:rPr/>
        <w:t>20--</w:t>
      </w:r>
      <w:r>
        <w:rPr/>
        <w:t>年的工作中，我们物业公司一直都致力于为业主们提供更好的服务，所以我自然也一直都在提升自己的个人工作能力，只想着如何帮助更多的业主。我这个人啊，并没有太多的野心，所以我在工作的时候并没有追求太多的个人利益，我更多的时候都是在想怎么才能给业主们提供帮助，让大家能省一点心，为此我做了不少的工作。</w:t>
      </w:r>
    </w:p>
    <w:p>
      <w:pPr>
        <w:pStyle w:val="Normal"/>
        <w:rPr/>
      </w:pPr>
      <w:r>
        <w:rPr/>
        <w:t>由于我来到咱们物业公司的时间并不久，而且我之前也没有从事类似的工作，所以我是没有太多工作经验的，我只能先跟着公司里面的老员工先学习一段时间，然后再去了解更多的物业业务，最后才是面对面的和业主们谈一些工作上的内容。首先，在公司里面学习的时候，我对咱们公司的了解是越来越多了，同时也摸清楚了咱们主要服务的区域和对象有哪些，不得不说，咱们公司的业务规模还是蛮大的，服务的区域比我想象中的还要大，所以我花费了不少的时间才渐渐地消化了物业的工作逻辑，既然知晓了自己的工作目标，我也得开始干一点实事了，毕竟只有“实践才能出真知”，更何况我们的服务对象是诸多不同年龄段的业主呢。</w:t>
      </w:r>
    </w:p>
    <w:p>
      <w:pPr>
        <w:pStyle w:val="Normal"/>
        <w:rPr/>
      </w:pPr>
      <w:r>
        <w:rPr/>
        <w:t>这一年里，我走过了不少的地方，但是我主要负责的还是在这一区域的业主，为了熟悉这一块的环境和周围的邻居，我是从之前的同时那里掌握了不少业主们的信息，同时也知晓了业主们的夙愿，别看这一块的业主好像不是很多，可每人每天的诉求量还是不少的，除开一些无关紧要的事情外，我们得尽快处理一些比较重要的事情，不然会引起业主们强烈的不满，所以我一接手工作后，便马不停蹄的去打电话回访，或者上门去处理问题，有时候一天得处理几十个问题，弄的我的确是有点疲惫。好在我这种负责任的态度还是赢得了不少业主们的赞誉的，每每听到别人夸我什么什么的，我心里就如同打了鸡血一样，一下子就充满了干劲。工作了这么久，我不仅熟悉了这一块区域的业主，同时也让自己的能力得到了不小的提升，现在我除了能友善的和业主们谈天论地外，还能准确的解决大家的问题，这对于我来言的确是一个值得欣慰的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</w:t>
      </w:r>
      <w:r>
        <w:rPr/>
        <w:t>20--</w:t>
      </w:r>
      <w:r>
        <w:rPr/>
        <w:t>年里，我能为业主们提供更多更好的服务，让大家对咱们物业公司感到由衷的佩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