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公务员培训收获例文"/>
      <w:r>
        <w:rPr/>
        <w:t>初任公务员培训收获例文</w:t>
      </w:r>
      <w:bookmarkEnd w:id="0"/>
    </w:p>
    <w:p>
      <w:pPr>
        <w:pStyle w:val="Normal"/>
        <w:rPr/>
      </w:pPr>
      <w:r>
        <w:rPr/>
        <w:t>不知不觉，为期二十天的公务员初任培训已经落下帷幕。回首培训历程，税校的有序组织、细致安排，任课老师的精心准备、精彩讲授，还有与来自全省的公务员共同生活与交流，都使我受益颇多，感触良深。</w:t>
      </w:r>
    </w:p>
    <w:p>
      <w:pPr>
        <w:pStyle w:val="Normal"/>
        <w:rPr/>
      </w:pPr>
      <w:r>
        <w:rPr/>
        <w:t>短短的二十天里，通过密集的专业课程学习，我对税务知识有了更加深入和全面的了解。作为财经院校会计专业的毕业生，这次重新学习会计基础知识，也是一次巩固和提高的好机会。增值税、消费税、所得税等各税种的分门介绍与讲解，使我了解到最新的税收政策和相应的运用。法律基础知识以及税收征管法的教授，弥补了我在法律方面知识的空缺，真正做到查漏补缺。</w:t>
      </w:r>
    </w:p>
    <w:p>
      <w:pPr>
        <w:pStyle w:val="Normal"/>
        <w:rPr/>
      </w:pPr>
      <w:r>
        <w:rPr/>
        <w:t>税校还安排了丰富的讲座，如省局纪检组长徐火财的廉政专题讲座，他提出的</w:t>
      </w:r>
      <w:r>
        <w:rPr/>
        <w:t>"</w:t>
      </w:r>
      <w:r>
        <w:rPr/>
        <w:t>牢记一个宗旨、树立两个观念、强化三个意识、算好四笔账、做到五珍惜</w:t>
      </w:r>
      <w:r>
        <w:rPr/>
        <w:t>"</w:t>
      </w:r>
      <w:r>
        <w:rPr/>
        <w:t>，让看到廉政的重要性，它将成为我在今后工作道路上的指南针，指引着我前进。税校校长徐志诚，向我们深入剖析了科学发展与和谐税收的密切关系，使我更加意识到作为执法人员责任的重大，全面提升业务素质和专业水平将是我们目前最为首要的任务。</w:t>
      </w:r>
    </w:p>
    <w:p>
      <w:pPr>
        <w:pStyle w:val="Normal"/>
        <w:rPr/>
      </w:pPr>
      <w:r>
        <w:rPr/>
        <w:t>二十天时间转瞬即逝，但它带给我的是人生中具有里程碑意义的宝贵财富。培训使我们能够尽快适应工作环境，完成角色转换，但初任培训只是我们学习的开始，我们要学要做的事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自己的岗位，我将以更饱满的热情面对工作，更优质的服务对待纳税人，团结同事，虚心向前辈学习，努力在工作中积累经验、锻炼能力，尽快提高业务水平，早日成为一名合格的执法人员，为园区国税事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