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社会管理调研报告范文"/>
      <w:r>
        <w:rPr/>
        <w:t>最新社会管理调研报告范文</w:t>
      </w:r>
      <w:bookmarkEnd w:id="0"/>
    </w:p>
    <w:p>
      <w:pPr>
        <w:pStyle w:val="Normal"/>
        <w:rPr/>
      </w:pPr>
      <w:r>
        <w:rPr/>
        <w:t>当代中国正经历着空前广泛的社会变革，加强和创新社会管理，全面提高社会管理科学化水平，确保人民安居乐业、社会和谐稳定是摆在我们每个党政工作人员面前的一项十分重要的工作。作为一名老干部工作者深切感到，老干部工作与社会管理创新不仅关联度强而且责任重大，如果能够更加重视和进一步做好老干部工作，调动好、保护好、发挥好广大老干部参与社会管理创新的积极性、主动性和创造性，对于不断提升社会管理的科学化水平，不断开创社会管理新局面，都将起到十分重要的促进作用。</w:t>
      </w:r>
    </w:p>
    <w:p>
      <w:pPr>
        <w:pStyle w:val="Normal"/>
        <w:rPr/>
      </w:pPr>
      <w:r>
        <w:rPr/>
        <w:t>一、老干部群体是加强社会管理创新的重要依靠力量</w:t>
      </w:r>
    </w:p>
    <w:p>
      <w:pPr>
        <w:pStyle w:val="Normal"/>
        <w:rPr/>
      </w:pPr>
      <w:r>
        <w:rPr/>
        <w:t>加强社会管理创新，根本要义是与时俱进地完善党委领导、政府负责、社会协同、公众参与的社会管理格局。在这其中，必须始终坚持人民群众的主体地位，发挥人民群众的首创精神，紧紧依靠人民群众开创社会管理新局面。而那些置身于人民群众之中的离退休老干部就势必成为依靠力量当中的重要力量。</w:t>
      </w:r>
    </w:p>
    <w:p>
      <w:pPr>
        <w:pStyle w:val="Normal"/>
        <w:rPr/>
      </w:pPr>
      <w:r>
        <w:rPr/>
        <w:t>截至</w:t>
      </w:r>
      <w:r>
        <w:rPr/>
        <w:t>20xx</w:t>
      </w:r>
      <w:r>
        <w:rPr/>
        <w:t>年底，霍城县有离退休干部</w:t>
      </w:r>
      <w:r>
        <w:rPr/>
        <w:t>2459</w:t>
      </w:r>
      <w:r>
        <w:rPr/>
        <w:t>名，其中离休干部</w:t>
      </w:r>
      <w:r>
        <w:rPr/>
        <w:t>57</w:t>
      </w:r>
      <w:r>
        <w:rPr/>
        <w:t>名，退休干部</w:t>
      </w:r>
      <w:r>
        <w:rPr/>
        <w:t>2402</w:t>
      </w:r>
      <w:r>
        <w:rPr/>
        <w:t>名。剔除年事已高的离休干部和身体不好以及在外地居住的退休干部</w:t>
      </w:r>
      <w:r>
        <w:rPr/>
        <w:t>800</w:t>
      </w:r>
      <w:r>
        <w:rPr/>
        <w:t>余名，在本县居住还可以参加一定社会工作的老干部至少还有</w:t>
      </w:r>
      <w:r>
        <w:rPr/>
        <w:t>1600</w:t>
      </w:r>
      <w:r>
        <w:rPr/>
        <w:t>余名，而且退休干部的数量每年都是增加的。这是加强社会管理应该充分开发利用的一大块十分宝贵的人力资源。</w:t>
      </w:r>
    </w:p>
    <w:p>
      <w:pPr>
        <w:pStyle w:val="Normal"/>
        <w:rPr/>
      </w:pPr>
      <w:r>
        <w:rPr/>
        <w:t>老干部有着“政治、经验、威望、亲情、时空”等优势。这些老干部大多出生在建国前后，他们受党培养教育几十年，亲身经历过重大社会变革，亲身参加了改革开放和社会主义现代化建设伟大实践，理想信念坚定，对党绝对忠诚。现在他们虽然身不在工作岗位，但心始终没有离开党的事业，时刻都在关注党和国家大事，关注经济社会发展变化，并且都渴望力所能及地参与一些社会事务，为党和人民的事业再尽一份心力，使老年生活更有意义和价值。他们还大都担任过不同层次领导职务，有些还担当过地方、部门和单位主要领导工作。他们善于从规律层面研究思考问题，在解决复杂矛盾和问题中积累了许多宝贵的经验。这些老干部在职时有着深厚的群众基础，退出工作岗位后仍有着广泛的社会联系，言谈举止有着很强的社会影响力。他们还是令人敬重的长者，是亲朋族友的榜样和楷模。他们对孰是孰非的问题具有一定的洞察能力，其亲身经历和丰富实践，是对当地亲人、朋友进行说服教育的生动教材。特别是他们整天生活在社会群众之中，最了解社会舆情，最掌握群众心态，与广大群众有着深厚感情。如果他们从“平民”的角度帮助党委政府做群众工作，势必会收到事半功倍的效果。老干部退休后也有了充裕的时间参与一些力所能及的社会事务管理工作。</w:t>
      </w:r>
    </w:p>
    <w:p>
      <w:pPr>
        <w:pStyle w:val="Normal"/>
        <w:rPr/>
      </w:pPr>
      <w:r>
        <w:rPr/>
        <w:t>二、组织老干部参与社会管理及其创新的基本路径</w:t>
      </w:r>
    </w:p>
    <w:p>
      <w:pPr>
        <w:pStyle w:val="Normal"/>
        <w:rPr/>
      </w:pPr>
      <w:r>
        <w:rPr/>
        <w:t>(</w:t>
      </w:r>
      <w:r>
        <w:rPr/>
        <w:t>一</w:t>
      </w:r>
      <w:r>
        <w:rPr/>
        <w:t>)</w:t>
      </w:r>
      <w:r>
        <w:rPr/>
        <w:t>组织老干部当好“咨询员”，为党委政府建言献策。</w:t>
      </w:r>
    </w:p>
    <w:p>
      <w:pPr>
        <w:pStyle w:val="Normal"/>
        <w:rPr/>
      </w:pPr>
      <w:r>
        <w:rPr/>
        <w:t>老干部群体人才济济，在他们当中有的曾担任各级领导职务，有的曾是各行业各领域的骨干，有的曾是脚踏实地的实干家，应积极组织他们围绕社会主义经济建设、文明建设、法制建设等方面开展调查研究，建言献策，为党和政府提供决策参考。近年来霍城县加大了老干部情况通报会、开通了老干部建言献策直通车、定期发放意见建议征求表、组织老干部分层次分领域参观工农业生产建设，极大地提高了老干部建言献策的积极性，他们为霍城县的经济转型、农业产业结构调整、城镇化建设、交通、水利、教育、科技、文化、卫生等方面都推出了很好的意见和建议，得到县委和政府的肯定。</w:t>
      </w:r>
    </w:p>
    <w:p>
      <w:pPr>
        <w:pStyle w:val="Normal"/>
        <w:rPr/>
      </w:pPr>
      <w:r>
        <w:rPr/>
        <w:t>(</w:t>
      </w:r>
      <w:r>
        <w:rPr/>
        <w:t>二</w:t>
      </w:r>
      <w:r>
        <w:rPr/>
        <w:t>)</w:t>
      </w:r>
      <w:r>
        <w:rPr/>
        <w:t>组织老干部当好“宣传员”，宣传党和政府的决策。</w:t>
      </w:r>
    </w:p>
    <w:p>
      <w:pPr>
        <w:pStyle w:val="Normal"/>
        <w:rPr/>
      </w:pPr>
      <w:r>
        <w:rPr/>
        <w:t>老干部在地方工作时间长，有很好的群众基础，有一定的凝聚力和号召力，有丰富的基层工作经验，熟悉群众语言，善于与群众沟通。组织老干部担任宣传员，向群众宣传党的方针政策，群众更容易接受。可以通过他们把党的方针政策更好地传递下去，又把群众的愿望和诉求更好地反映上来，使之成为畅通社情民意、做好群众思想工作的一条重要渠道。</w:t>
      </w:r>
    </w:p>
    <w:p>
      <w:pPr>
        <w:pStyle w:val="Normal"/>
        <w:rPr/>
      </w:pPr>
      <w:r>
        <w:rPr/>
        <w:t>(</w:t>
      </w:r>
      <w:r>
        <w:rPr/>
        <w:t>三</w:t>
      </w:r>
      <w:r>
        <w:rPr/>
        <w:t>)</w:t>
      </w:r>
      <w:r>
        <w:rPr/>
        <w:t>组织老干部当好“调解员”，协助排解社会矛盾纠纷。</w:t>
      </w:r>
    </w:p>
    <w:p>
      <w:pPr>
        <w:pStyle w:val="Normal"/>
        <w:rPr/>
      </w:pPr>
      <w:r>
        <w:rPr/>
        <w:t>社会管理的重点、难点在基层。老干部人脉广、公信度高，有一套做群众思想工作的方法，有些矛盾纠纷请他们出门调解纠纷，群众更易于接受。也可以通过他们的言传身教和咨询点拨，帮助基层干部增强管理社会事务、开展群众工作、激发社会活力、处理各种矛盾、维护社会稳定的本领。</w:t>
      </w:r>
    </w:p>
    <w:p>
      <w:pPr>
        <w:pStyle w:val="Normal"/>
        <w:rPr/>
      </w:pPr>
      <w:r>
        <w:rPr/>
        <w:t>(</w:t>
      </w:r>
      <w:r>
        <w:rPr/>
        <w:t>四</w:t>
      </w:r>
      <w:r>
        <w:rPr/>
        <w:t>)</w:t>
      </w:r>
      <w:r>
        <w:rPr/>
        <w:t>组织老干部当好“监督员”，帮助构建良好社会环境。</w:t>
      </w:r>
    </w:p>
    <w:p>
      <w:pPr>
        <w:pStyle w:val="Normal"/>
        <w:rPr/>
      </w:pPr>
      <w:r>
        <w:rPr/>
        <w:t>有许多老干部还是社会管理领域某些方面的专门人才，不仅乐于、敢于而且善于做社会监督工作。在选拔任用干部、在党风廉政建设、在群众关注的领域等方面都可以聘请老干部担任监督员，多听取老干部的意见，真正把那些政治上靠得住、工作上有本事、作风上过得硬、人民群众信得过的干部选拔到各级领导岗位上来。鼓励和支持老干部参加党风廉政和反腐败斗争，认真行使党内监督和民主监督的权利，推进廉政文化建设。通过聘请老干部担任社会监督员、定期召开老干部座谈会征求意见、组织老干部参加视察和检查等有效方式和途径，切实加强对行政执法、社会治安、公共安全、城乡建设及其管理、生态建设、环境保护、民生改善、社会保障等重点领域的监督工作，及时发现并督促有关部门解决存在的问题，帮助他们强化管理、改进工作，推动整个社会管理工作朝着规范化、科学化的方向健康发展。近年来霍城县有百余名老干部被聘请为各个方面和领域的监督员，例如在今年的农村“三资”清查中，许多涉农单位都聘请了本单位的老干部作为监督员：一是通过他们积极宣传清查政策</w:t>
      </w:r>
      <w:r>
        <w:rPr/>
        <w:t>;</w:t>
      </w:r>
      <w:r>
        <w:rPr/>
        <w:t>二是他们在单位工作时间长家底清，在清查时可以省时省力</w:t>
      </w:r>
      <w:r>
        <w:rPr/>
        <w:t>;</w:t>
      </w:r>
      <w:r>
        <w:rPr/>
        <w:t>三是他们已经退了下来，可以放开手脚监督。</w:t>
      </w:r>
    </w:p>
    <w:p>
      <w:pPr>
        <w:pStyle w:val="Normal"/>
        <w:rPr/>
      </w:pPr>
      <w:r>
        <w:rPr/>
        <w:t>(</w:t>
      </w:r>
      <w:r>
        <w:rPr/>
        <w:t>五</w:t>
      </w:r>
      <w:r>
        <w:rPr/>
        <w:t>)</w:t>
      </w:r>
      <w:r>
        <w:rPr/>
        <w:t>组织老干部当好“维稳员”，为民族团结做贡献。</w:t>
      </w:r>
    </w:p>
    <w:p>
      <w:pPr>
        <w:pStyle w:val="Normal"/>
        <w:rPr/>
      </w:pPr>
      <w:r>
        <w:rPr/>
        <w:t>新疆作为少数民族地区，民族分裂和反分裂斗争日益突出，加强民族团结、维护社会稳定工作日益重要。广大老干部在长期的革命和建设实践中具备的坚定的立场和信念、丰富的智慧和经验、崇高的精神和风范、优良的传统和作风，形成了他们独特的政治优势，他们是在加强民族团结维护社会稳定中一支不容忽视的重要力量。可以根据老干部的特长和身体状况，为他们设置政策宣传、信息收集、治安巡逻、结对帮教等岗位，并积极搭建工作平台。</w:t>
      </w:r>
    </w:p>
    <w:p>
      <w:pPr>
        <w:pStyle w:val="Normal"/>
        <w:rPr/>
      </w:pPr>
      <w:r>
        <w:rPr/>
        <w:t>(</w:t>
      </w:r>
      <w:r>
        <w:rPr/>
        <w:t>六</w:t>
      </w:r>
      <w:r>
        <w:rPr/>
        <w:t>)</w:t>
      </w:r>
      <w:r>
        <w:rPr/>
        <w:t>组织老干部当好“辅导员”，关心教育下一代。</w:t>
      </w:r>
    </w:p>
    <w:p>
      <w:pPr>
        <w:pStyle w:val="Normal"/>
        <w:rPr/>
      </w:pPr>
      <w:r>
        <w:rPr/>
        <w:t>老干部与广大青少年有着天然的亲情关系，他们很乐意为下一代做自己力所能及的事。可以依托老干部的“五大”优势，对青少年进行以社会主义核心价值体系为主题的思想教育。一是可以聘请老干部担任校外辅导员，利用团队日，定期开展红色传统教育活动。例如霍城县关工委这几年组织老干部进校园开展“讲一讲家乡变化，讲一讲边疆历史，讲一讲老一辈童年”的“三个讲一讲”、“学党史、颂党恩、跟党走”、“心向党、讲品德、见行动”为主题的教育活动都取得了很好的教育效果。二是开展帮教活动。组织老干部配合相关部门对失足青少年和有劣迹青少年等群体开展“一对一”、“多对一”等形式多样的帮教活动和心理疏导，最大程度地救助边缘青少年。三是配合有关部门净化青少年成长的社会环境。组织老干部积极参与与青少年身心和身体健康有关行业的监督工作。四是积极参与家长学校建设。组织老教师积极参与家长学校的建设，提升家长学校的品质，丰富家长学校的内容，提高家长自身素质，促进家庭教育水平的提高。</w:t>
      </w:r>
    </w:p>
    <w:p>
      <w:pPr>
        <w:pStyle w:val="Normal"/>
        <w:rPr/>
      </w:pPr>
      <w:r>
        <w:rPr/>
        <w:t>(</w:t>
      </w:r>
      <w:r>
        <w:rPr/>
        <w:t>七</w:t>
      </w:r>
      <w:r>
        <w:rPr/>
        <w:t>)</w:t>
      </w:r>
      <w:r>
        <w:rPr/>
        <w:t>组织老干部当好“传播员”，弘扬先进民族文化。</w:t>
      </w:r>
    </w:p>
    <w:p>
      <w:pPr>
        <w:pStyle w:val="Normal"/>
        <w:rPr/>
      </w:pPr>
      <w:r>
        <w:rPr/>
        <w:t>丰富多彩的民族文化熏陶，使不少老同志们在戏曲、书法、绘画、舞蹈等方面爱好多样，各有特长。近年来如霍城县退休干部冯达、卜照孔、李仰文等老同志书法作品在有关刊物上多有发表和获奖、在各种书画交流中也获得赞誉，激发了很多人学习书画的兴趣。霍城县的老干部摄影班也培养了许多摄影爱好者，他们将美好的事物、改革开放的成果定格在永恒。老干部艺术队排练的舞蹈经常参加群众广场、基层组织建设、三下乡、兵地之间的汇演。老干部合唱团经常参加县上的文艺演出。老干部地方戏曲协会对挖掘、创造、传承、弘扬地方曲艺做出了很大的贡献。这些都对提高群众性文化活动起到积极的促进作用。在乡镇调研的时候，了解到很大一部分乡镇的文化站都没有很好地利用起来，大部分时间都是闲置的，究其原因无非是缺少管理人员，经费紧张。这和老年人普遍缺少活动场所又是相矛盾的，可以从住在本地的退休干部中聘请一名老干部来管理，同时以老干部为核心成立一些老年人自管文体协会，再适当地举办一些文体活动加以引导，这样花钱不多还可以用活这个阵地，也满足了老年人的需要。</w:t>
      </w:r>
    </w:p>
    <w:p>
      <w:pPr>
        <w:pStyle w:val="Normal"/>
        <w:rPr/>
      </w:pPr>
      <w:r>
        <w:rPr/>
        <w:t>(</w:t>
      </w:r>
      <w:r>
        <w:rPr/>
        <w:t>八</w:t>
      </w:r>
      <w:r>
        <w:rPr/>
        <w:t>)</w:t>
      </w:r>
      <w:r>
        <w:rPr/>
        <w:t>组织老干部当好“管理员”，帮助做好老年人工作。</w:t>
      </w:r>
    </w:p>
    <w:p>
      <w:pPr>
        <w:pStyle w:val="Normal"/>
        <w:rPr/>
      </w:pPr>
      <w:r>
        <w:rPr/>
        <w:t>霍城县同样存在人口老龄化的问题，而老干部是社会老年群体的中坚和骨干，他们乐观向上的精神风貌和生活姿态，在社会老年群体中起着引领和导向的作用，产生着群超效应。在加强社会管理及其创新中，应充分发挥老干部在社会老年群体中领头雁和带头羊的作用，把更多的老年人凝聚和吸引在党的周围。一是大力发展老年体育事业。可以老干部为主体，成立老年体育协会，最大限度地动员组织社会老年人参加多样化的体育健身活动，使更多的老年人能够真正增强体质，远离疾病困扰，健康轻松地享受晚年生活。二是大力发展老年教育事业。以老干部为主体，以老干部大学为依托，深度开发老年教育资源，组织引导更多的社会老年人参加学习，不断提升他们的知识层次和思想境界，使晚年的精神生活更加充实。霍城县的老年大学常年开设的班已有</w:t>
      </w:r>
      <w:r>
        <w:rPr/>
        <w:t>7</w:t>
      </w:r>
      <w:r>
        <w:rPr/>
        <w:t>个，但是由于资源和经费的限制，还远远达不到老年人的需求，精品课也不多，今年搬迁至新的活动中心后，给老年大学的发展提供了很好的空间。三是大力发展老年文化事业。以老干部为主体，以老干部书画、摄影、艺术团等自管协会为依托，广泛吸纳社会老年人中的书画、摄影、合唱、舞蹈艺术等方面的爱好者积极参与其中，使更多的老年人修养心性，陶冶情操，晚年生活更加富有情趣，生活更愉悦。例如芦草沟镇的老干部工作以老干部党支部为核心，以文化室为阵地，成立了书画、舞蹈、合唱、地方小曲等五个老年人自管组织，他们中间的带头人都是老干部，天天都有活动，不仅使老年人积极地加入到他们的行列中，还带动了全镇的群众文化生活。</w:t>
      </w:r>
    </w:p>
    <w:p>
      <w:pPr>
        <w:pStyle w:val="Normal"/>
        <w:rPr/>
      </w:pPr>
      <w:r>
        <w:rPr/>
        <w:t>三、充分调动老干部参与社会管理及其创新的积极性</w:t>
      </w:r>
    </w:p>
    <w:p>
      <w:pPr>
        <w:pStyle w:val="Normal"/>
        <w:rPr/>
      </w:pPr>
      <w:r>
        <w:rPr/>
        <w:t>(</w:t>
      </w:r>
      <w:r>
        <w:rPr/>
        <w:t>一</w:t>
      </w:r>
      <w:r>
        <w:rPr/>
        <w:t>)</w:t>
      </w:r>
      <w:r>
        <w:rPr/>
        <w:t>要进一步加强对老干部的教育和引导。</w:t>
      </w:r>
    </w:p>
    <w:p>
      <w:pPr>
        <w:pStyle w:val="Normal"/>
        <w:rPr/>
      </w:pPr>
      <w:r>
        <w:rPr/>
        <w:t>一是在政治上要多关心。落实好老干部阅读重要文件、参加重要会议、听取工作报告等相关制度，使他们及时准确地把握党和国家大政方针及重大决策部署，思想观念真正与时俱进。二是在生活上要多关照。凡是政策规定老干部应享受的生活待遇，要不折不扣地落实到位</w:t>
      </w:r>
      <w:r>
        <w:rPr/>
        <w:t>;</w:t>
      </w:r>
      <w:r>
        <w:rPr/>
        <w:t>凡是干部职工享受的福利待遇，对老干部要优厚安排</w:t>
      </w:r>
      <w:r>
        <w:rPr/>
        <w:t>;</w:t>
      </w:r>
      <w:r>
        <w:rPr/>
        <w:t>要根据老干部实际需要，尽最大可能多办好事和实事，解除他们生活上的后顾之忧。三是在思想上要多沟通。要经常与老干部保持热线联系，及时了解和掌握他们思想情绪的变化和心理活动的脉波，多做深入细致的思想工作，使他们心情舒畅地学习、工作和生活。四是在工作上要多请教。要以老干部为师，决策重大事项前要注意倾听老干部的意见和看法，解决复杂矛盾和问题时要请老干部帮助出主意，使老干部切实感受到组织上对他们的厚爱和敬重。</w:t>
      </w:r>
    </w:p>
    <w:p>
      <w:pPr>
        <w:pStyle w:val="Normal"/>
        <w:rPr/>
      </w:pPr>
      <w:r>
        <w:rPr/>
        <w:t>(</w:t>
      </w:r>
      <w:r>
        <w:rPr/>
        <w:t>二</w:t>
      </w:r>
      <w:r>
        <w:rPr/>
        <w:t>)</w:t>
      </w:r>
      <w:r>
        <w:rPr/>
        <w:t>发挥老干部作用要把握二个原则。</w:t>
      </w:r>
    </w:p>
    <w:p>
      <w:pPr>
        <w:pStyle w:val="Normal"/>
        <w:rPr/>
      </w:pPr>
      <w:r>
        <w:rPr/>
        <w:t>一是个人志趣与社会需求相结合的原则。在引导老干部参与社会管理工作时应该注意到，老干部发挥作用有其自身的特点和局限性。因此，要实事求是，既要考虑不同类型、不同层次、不同志趣的老干部的特点，又要根据社会需求，不断创新老干部发挥作用的方式，努力把丰富老干部的精神文化生活和发挥老干部作用有机结合起来，调动老干部的积极性，达到两全其美的效果。二是自觉自愿与量力而行相结合的原则。老干部是推动改革、发展和稳定不可缺少的力量。然而，老干部毕竟年事已高，不宜从事高难度的工作，应从实际出发，坚持以人为本，“健康第一”，在老干部自觉自愿的前提下，根据他们的身体情况力所能及地开展工作，利用一切适合于自已情况的方式，可以取得事半功倍的效果。</w:t>
      </w:r>
    </w:p>
    <w:p>
      <w:pPr>
        <w:pStyle w:val="Normal"/>
        <w:rPr/>
      </w:pPr>
      <w:r>
        <w:rPr/>
        <w:t>(</w:t>
      </w:r>
      <w:r>
        <w:rPr/>
        <w:t>三</w:t>
      </w:r>
      <w:r>
        <w:rPr/>
        <w:t>)</w:t>
      </w:r>
      <w:r>
        <w:rPr/>
        <w:t>老干部工作部门要做好服务。</w:t>
      </w:r>
    </w:p>
    <w:p>
      <w:pPr>
        <w:pStyle w:val="Normal"/>
        <w:rPr/>
      </w:pPr>
      <w:r>
        <w:rPr/>
        <w:t>一是要合理建立老干部人才资源库。坚持自愿和量力而行的原则，根据精力、专长、志趣等因素进行分类。在党和人民需要的时候就要拿出一支队伍。二是加强宣传，选树典型。要深入总结和宣传老干部参与社会管理及其创新的好经验、好做法，大张旗鼓地表彰先进、树立典型，形成正确的舆论和行为导向，激励和引导更多的老干部在参与社会管理及其创新中更好地发挥作用，为党和人民再立新功。</w:t>
      </w:r>
    </w:p>
    <w:p>
      <w:pPr>
        <w:pStyle w:val="Normal"/>
        <w:widowControl/>
        <w:bidi w:val="0"/>
        <w:spacing w:before="180" w:after="180"/>
        <w:jc w:val="left"/>
        <w:rPr/>
      </w:pPr>
      <w:r>
        <w:rPr/>
        <w:t>加强社会管理就是要最大限度激发社会活力、最大限度增加和谐因素、最大限度减少不和谐因素，因而发挥老干部这个独特的群体在社会管理及其创新中的独特作用，是摆在老干部工作者面前的一项重要工作任务。需要进一步解放思想，求实创新，拓宽渠道，搭建平台，加强引导，发挥优势，调动各族老干部在社会管理创新中的积极性，激发各族老干部“老有所教、老有所学、老有所为、老有所乐”的热情，引导广大各族老干部为建设幸福和谐新霍城发挥余热、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