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年度工作计划目标"/>
      <w:r>
        <w:rPr/>
        <w:t>医院年度工作计划目标</w:t>
      </w:r>
      <w:bookmarkEnd w:id="0"/>
    </w:p>
    <w:p>
      <w:pPr>
        <w:pStyle w:val="Normal"/>
        <w:rPr/>
      </w:pPr>
      <w:r>
        <w:rPr/>
        <w:t>检验科在医院领导的正确带领下，顺利完成了</w:t>
      </w:r>
      <w:r>
        <w:rPr/>
        <w:t>20__</w:t>
      </w:r>
      <w:r>
        <w:rPr/>
        <w:t>年的各项工作，在总结科室全年工作之余，现将</w:t>
      </w:r>
      <w:r>
        <w:rPr/>
        <w:t>20__</w:t>
      </w:r>
      <w:r>
        <w:rPr/>
        <w:t>年检验科工作计划如下。</w:t>
      </w:r>
    </w:p>
    <w:p>
      <w:pPr>
        <w:pStyle w:val="Normal"/>
        <w:rPr/>
      </w:pPr>
      <w:r>
        <w:rPr/>
        <w:t>一、继续做好检验科学科建设</w:t>
      </w:r>
    </w:p>
    <w:p>
      <w:pPr>
        <w:pStyle w:val="Normal"/>
        <w:rPr/>
      </w:pPr>
      <w:r>
        <w:rPr/>
        <w:t>在现有人员基础上，加大培训力度，根据科室实际情况抽调骨干人员到上级三甲医院进修学习或进行专科培训。主要拟提高我科微生物专业、分子生物学专业及产前筛查相关遗传学专业技术，加强我实验室微生物检验能力，增强我院产前筛查实验能力及为构建检验科</w:t>
      </w:r>
      <w:r>
        <w:rPr/>
        <w:t>PCR</w:t>
      </w:r>
      <w:r>
        <w:rPr/>
        <w:t>实验室作技术贮备。科室力争做到临检、生化、免疫、微生物等专业实现科内定期轮转，不断提高实验人员技术水平。</w:t>
      </w:r>
    </w:p>
    <w:p>
      <w:pPr>
        <w:pStyle w:val="Normal"/>
        <w:rPr/>
      </w:pPr>
      <w:r>
        <w:rPr/>
        <w:t>在医院协助下，努力筹建医院自己的病理科，解决临床病理相关检测及诊断。</w:t>
      </w:r>
    </w:p>
    <w:p>
      <w:pPr>
        <w:pStyle w:val="Normal"/>
        <w:rPr/>
      </w:pPr>
      <w:r>
        <w:rPr/>
        <w:t>在输血委员会指导下，努力做到输血全过程的质量监管，做到合理输血，保障用血安全。</w:t>
      </w:r>
    </w:p>
    <w:p>
      <w:pPr>
        <w:pStyle w:val="Normal"/>
        <w:rPr/>
      </w:pPr>
      <w:r>
        <w:rPr/>
        <w:t>二、继续做好医德医风和检验质量管理</w:t>
      </w:r>
    </w:p>
    <w:p>
      <w:pPr>
        <w:pStyle w:val="Normal"/>
        <w:rPr/>
      </w:pPr>
      <w:r>
        <w:rPr/>
        <w:t>加强科室人员工作及学习积极性，不断增强为患者服务的思想意识。科室继续组织更多批次人员参加医院的各项政治活动和业务学习，同时加强科室自身培训。从提高职工思想认识和服务技能上两手抓，要求职工认真履行岗位职责，对科室重点岗位如试剂耗材管理等进行相应一岗双责培训。继续加强科室质量管理，安全生产及廉洁行医的监督检查工作。加强科室质量与安全管理小组的监管活动。努力使职工做到热情的对待每一个前来检查的病人，做到急病人之所急，想病人之所想，全心全意为病人服务。</w:t>
      </w:r>
    </w:p>
    <w:p>
      <w:pPr>
        <w:pStyle w:val="Normal"/>
        <w:rPr/>
      </w:pPr>
      <w:r>
        <w:rPr/>
        <w:t>三、更新技术，开展新项目，实现业务收入的持续增加</w:t>
      </w:r>
    </w:p>
    <w:p>
      <w:pPr>
        <w:pStyle w:val="Normal"/>
        <w:rPr/>
      </w:pPr>
      <w:r>
        <w:rPr/>
        <w:t>在条件许可的情况下，引进化学发光设备，将优生优育项目</w:t>
      </w:r>
      <w:r>
        <w:rPr/>
        <w:t>TORCH</w:t>
      </w:r>
      <w:r>
        <w:rPr/>
        <w:t>检测从定性升级到定量检测，更好地为临床诊治提供参考。建全微生物实验室各种检测项目，不断加强儿科检验项目的开展，如呼吸道病毒、过敏原等检测，更好的为临床提供诊断依据，积极推动我院儿科诊治水平的提高。进一步提高科室检验技术水平，增强为病人及临床服务的能力。由于新项目的开展如化学发光等一批新技术的应用造成科室成本增加，所以在成本控制等问题上还需进一步加强，适时淘汰一批成本高、方法学落后的检测技术。将新项目新技术全面向临床推广，同时帮助解决临床正确应用新项目诊治。如搭配合理检测</w:t>
      </w:r>
      <w:r>
        <w:rPr/>
        <w:t>C</w:t>
      </w:r>
      <w:r>
        <w:rPr/>
        <w:t>反应蛋白、降钙素原及微生物学培养等，让临床医生合理使用抗生素更加有的放矢。通过以上措施的开展，一方面科室成本明显减少，一方面业务收入稳步增长。</w:t>
      </w:r>
    </w:p>
    <w:p>
      <w:pPr>
        <w:pStyle w:val="Normal"/>
        <w:rPr/>
      </w:pPr>
      <w:r>
        <w:rPr/>
        <w:t>四、继续做好与临床联系工作</w:t>
      </w:r>
    </w:p>
    <w:p>
      <w:pPr>
        <w:pStyle w:val="Normal"/>
        <w:widowControl/>
        <w:bidi w:val="0"/>
        <w:spacing w:before="180" w:after="180"/>
        <w:jc w:val="left"/>
        <w:rPr/>
      </w:pPr>
      <w:r>
        <w:rPr/>
        <w:t>做好与临床的沟通互补，一方面弥补检验人员临床知识的匮乏，另一方面了解临床需求信息，宣传检验医学最新成果解决临床诊断中检验方面的问题。来年将加大业务学习、三基学习力度，科内人员开展人员能力比对，促进科室检验技术水平的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