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建队日校长讲话"/>
      <w:r>
        <w:rPr/>
        <w:t>少先队建队日校长讲话</w:t>
      </w:r>
      <w:bookmarkEnd w:id="0"/>
    </w:p>
    <w:p>
      <w:pPr>
        <w:pStyle w:val="Normal"/>
        <w:rPr/>
      </w:pPr>
      <w:r>
        <w:rPr/>
        <w:t>敬爱的老师，亲爱的少先队员们：</w:t>
      </w:r>
    </w:p>
    <w:p>
      <w:pPr>
        <w:pStyle w:val="Normal"/>
        <w:rPr/>
      </w:pPr>
      <w:r>
        <w:rPr/>
        <w:t>我们刚刚度过了祖国母亲</w:t>
      </w:r>
      <w:r>
        <w:rPr/>
        <w:t>64</w:t>
      </w:r>
      <w:r>
        <w:rPr/>
        <w:t>周岁的生日。明天，我们又即将迎来一个属于我们自己的节日——</w:t>
      </w:r>
      <w:r>
        <w:rPr/>
        <w:t>10</w:t>
      </w:r>
      <w:r>
        <w:rPr/>
        <w:t>月</w:t>
      </w:r>
      <w:r>
        <w:rPr/>
        <w:t>13</w:t>
      </w:r>
      <w:r>
        <w:rPr/>
        <w:t>日，一个和祖国母亲生日同样特别而神圣的日子——中国少年先锋队建队日。每个少先队员都应该牢记这一天，并知道我们的少年先锋队有着悠久的历史，在漫长的岁月中走过了一条光辉的道路。从童子团到儿童团到少先队，都是始终如一地为革命“准备着”</w:t>
      </w:r>
      <w:r>
        <w:rPr/>
        <w:t>!“</w:t>
      </w:r>
      <w:r>
        <w:rPr/>
        <w:t>准备着”不仅仅是口号，更是行动。</w:t>
      </w:r>
    </w:p>
    <w:p>
      <w:pPr>
        <w:pStyle w:val="Normal"/>
        <w:rPr/>
      </w:pPr>
      <w:r>
        <w:rPr/>
        <w:t>当我们佩戴鲜艳红领巾的那一刻，我们便在心底默默告诫自己：我们是一名光荣的中国少先队员，一定要好好学习，努力为飘扬的队旗、为胸前鲜艳的红领巾增光添彩。今天，鲜艳的红领巾，依然映红我们稚嫩的脸庞</w:t>
      </w:r>
      <w:r>
        <w:rPr/>
        <w:t>;</w:t>
      </w:r>
      <w:r>
        <w:rPr/>
        <w:t>星星火炬，仍然指引着我们前进的方向。红领巾，永远是我们胸前最亮丽的色彩。少先队，那是我们健康成长的摇篮，她永远是我们最温馨的精神家园。</w:t>
      </w:r>
    </w:p>
    <w:p>
      <w:pPr>
        <w:pStyle w:val="Normal"/>
        <w:rPr/>
      </w:pPr>
      <w:r>
        <w:rPr/>
        <w:t>当世界进入飞速发展的新时代，当祖国面临着更多的竞争和挑战，我们倍感肩上担子的沉重。我们是是祖国的未来和希望，接过先辈手中的火炬，努力拼搏、奋发图强，我们责无旁贷的</w:t>
      </w:r>
      <w:r>
        <w:rPr/>
        <w:t>!</w:t>
      </w:r>
      <w:r>
        <w:rPr/>
        <w:t>作为一名少先队员，我们是光荣的，在以后的日子里，我们不但要继续接受历练，健康成长，而且我们会尽我们的一份力为少先队的建设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队员们，愿你们胸前的红领巾更红更艳，愿你们的雄心壮志更高更远。认认真真学习、规规矩矩写字、堂堂正正做人，让我们一起努力时刻准备着迎接新的挑战，创造新的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