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自我鉴定怎样写"/>
      <w:r>
        <w:rPr/>
        <w:t>初三毕业自我鉴定怎样写</w:t>
      </w:r>
      <w:bookmarkEnd w:id="0"/>
    </w:p>
    <w:p>
      <w:pPr>
        <w:pStyle w:val="Normal"/>
        <w:rPr/>
      </w:pPr>
      <w:r>
        <w:rPr/>
        <w:t>在初中阶段的三年时间里</w:t>
      </w:r>
      <w:r>
        <w:rPr/>
        <w:t>,</w:t>
      </w:r>
      <w:r>
        <w:rPr/>
        <w:t>我成长了许多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rPr/>
      </w:pPr>
      <w:r>
        <w:rPr/>
        <w:t>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来失败的经验，以及老师和家长的建议和教导，改正自己不足的方面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