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竞聘演讲稿800字"/>
      <w:r>
        <w:rPr/>
        <w:t>优秀竞聘演讲稿</w:t>
      </w:r>
      <w:r>
        <w:rPr/>
        <w:t>800</w:t>
      </w:r>
      <w:r>
        <w:rPr/>
        <w:t>字</w:t>
      </w:r>
      <w:bookmarkEnd w:id="0"/>
    </w:p>
    <w:p>
      <w:pPr>
        <w:pStyle w:val="Normal"/>
        <w:rPr/>
      </w:pPr>
      <w:r>
        <w:rPr/>
        <w:t>尊敬的评委，领导，同事：</w:t>
      </w:r>
    </w:p>
    <w:p>
      <w:pPr>
        <w:pStyle w:val="Normal"/>
        <w:rPr/>
      </w:pPr>
      <w:r>
        <w:rPr/>
        <w:t>大家好</w:t>
      </w:r>
      <w:r>
        <w:rPr/>
        <w:t>!</w:t>
      </w:r>
      <w:r>
        <w:rPr/>
        <w:t>我是计划财务部的某某某。首先，感谢各位领导和同事们多年来对我的鼓励和支持</w:t>
      </w:r>
      <w:r>
        <w:rPr/>
        <w:t>!</w:t>
      </w:r>
      <w:r>
        <w:rPr/>
        <w:t>美国政治家富兰克林曾说过：“要推动你的事业，而不是让事业推动你</w:t>
      </w:r>
      <w:r>
        <w:rPr/>
        <w:t>!”</w:t>
      </w:r>
      <w:r>
        <w:rPr/>
        <w:t>今天我勇敢地走上这强者的舞台，参加会计核算经理岗位的竞聘，就是因为我自信有能力推动这份事业，更渴望在新的岗位上回报各位领导和同事们的厚爱。</w:t>
      </w:r>
    </w:p>
    <w:p>
      <w:pPr>
        <w:pStyle w:val="Normal"/>
        <w:rPr/>
      </w:pPr>
      <w:r>
        <w:rPr/>
        <w:t>下面，我将从四部分向各位作汇报演讲。</w:t>
      </w:r>
    </w:p>
    <w:p>
      <w:pPr>
        <w:pStyle w:val="Normal"/>
        <w:rPr/>
      </w:pPr>
      <w:r>
        <w:rPr/>
        <w:t>第一部分，个人情况</w:t>
      </w:r>
    </w:p>
    <w:p>
      <w:pPr>
        <w:pStyle w:val="Normal"/>
        <w:rPr/>
      </w:pPr>
      <w:r>
        <w:rPr/>
        <w:t>我出生于</w:t>
      </w:r>
      <w:r>
        <w:rPr/>
        <w:t>19</w:t>
      </w:r>
      <w:r>
        <w:rPr/>
        <w:t>某某年</w:t>
      </w:r>
      <w:r>
        <w:rPr/>
        <w:t>;</w:t>
      </w:r>
      <w:r>
        <w:rPr/>
        <w:t>中共党员</w:t>
      </w:r>
      <w:r>
        <w:rPr/>
        <w:t>;</w:t>
      </w:r>
      <w:r>
        <w:rPr/>
        <w:t>某某某专业某某某某学位，某某会计师职称。目前，我拥有保监会颁发的中国保险代理资格证书，以及海关总署颁发的报关员证书</w:t>
      </w:r>
      <w:r>
        <w:rPr/>
        <w:t>;</w:t>
      </w:r>
      <w:r>
        <w:rPr/>
        <w:t>另外，我还是某某省人民政府采购评审专家、某某省企业会计准则实施工作组成员、某某市财务会计学会个人会员</w:t>
      </w:r>
      <w:r>
        <w:rPr/>
        <w:t>;</w:t>
      </w:r>
      <w:r>
        <w:rPr/>
        <w:t>以及第一期全国会计领军</w:t>
      </w:r>
      <w:r>
        <w:rPr/>
        <w:t>(</w:t>
      </w:r>
      <w:r>
        <w:rPr/>
        <w:t>企业</w:t>
      </w:r>
      <w:r>
        <w:rPr/>
        <w:t>)</w:t>
      </w:r>
      <w:r>
        <w:rPr/>
        <w:t>人才培训班某某地区预备学员。</w:t>
      </w:r>
      <w:r>
        <w:rPr/>
        <w:t>19</w:t>
      </w:r>
      <w:r>
        <w:rPr/>
        <w:t>某某年，我大学毕业以优异成绩取得留杭指标，分配进入某某财务处，主要从事会计核算、飞机租赁、保险外汇和资金主管等工作</w:t>
      </w:r>
      <w:r>
        <w:rPr/>
        <w:t>;20</w:t>
      </w:r>
      <w:r>
        <w:rPr/>
        <w:t>某某年，外派到某某航空广告策划有限公司任副总经理兼财务部经理，主持广告公司经营和财务管理工作</w:t>
      </w:r>
      <w:r>
        <w:rPr/>
        <w:t>;20</w:t>
      </w:r>
      <w:r>
        <w:rPr/>
        <w:t>某某年调回公司财务部，任财务管理项目临时负责人。</w:t>
      </w:r>
      <w:r>
        <w:rPr/>
        <w:t>20</w:t>
      </w:r>
      <w:r>
        <w:rPr/>
        <w:t>某某年，我在综合管理负责税务、海关及财务稽核等工作。工作期间，在认真做好本职工作的同时，我积极参与了政府采购评审、企业会计准则实施等社会工作。</w:t>
      </w:r>
    </w:p>
    <w:p>
      <w:pPr>
        <w:pStyle w:val="Normal"/>
        <w:rPr/>
      </w:pPr>
      <w:r>
        <w:rPr/>
        <w:t>第二部分，岗位认识</w:t>
      </w:r>
    </w:p>
    <w:p>
      <w:pPr>
        <w:pStyle w:val="Normal"/>
        <w:rPr/>
      </w:pPr>
      <w:r>
        <w:rPr/>
        <w:t>我认为，一个合格的会计核算经理，不仅能对公司的会计业务流程进行核算设计，正确记录，报表编制、信息提供和会计档案管理，而且能够通过预测、分析、控制等职能对公司资金管理和税务筹划进行业务协调、过程控制和分析评价。能够通过费用审批、报表分析等实现资源的合理配置、战略的有效贯彻、决策的充分优化以及价值的稳步增加。总之，会计核算经理经理是公司会计核算的承担者，经营状况的管理者，资金运行的监控者，财务关系的协调者，即融核算、管理、监控、协调于一身，充分发挥其应有职能，为管理层的决策提供精准有效的依据。另外，他还要能够充分发挥自身的主观能动性，发扬团队精神，创造出和谐有序的工作氛围。</w:t>
      </w:r>
    </w:p>
    <w:p>
      <w:pPr>
        <w:pStyle w:val="Normal"/>
        <w:rPr/>
      </w:pPr>
      <w:r>
        <w:rPr/>
        <w:t>具体而言，我认为，一个称职的会计核算经理必须具有以下素质。</w:t>
      </w:r>
    </w:p>
    <w:p>
      <w:pPr>
        <w:pStyle w:val="Normal"/>
        <w:rPr/>
      </w:pPr>
      <w:r>
        <w:rPr/>
        <w:t>1</w:t>
      </w:r>
      <w:r>
        <w:rPr/>
        <w:t>、较强的综合管理能力。由于此岗位更突出管理技术性，因而他要具备较强的团队管理能力、全流程业务掌控能力、部门沟通协调能力，富于创新精神和广阔视野。</w:t>
      </w:r>
    </w:p>
    <w:p>
      <w:pPr>
        <w:pStyle w:val="Normal"/>
        <w:rPr/>
      </w:pPr>
      <w:r>
        <w:rPr/>
        <w:t>2</w:t>
      </w:r>
      <w:r>
        <w:rPr/>
        <w:t>、较强的专业知识及业务技能。会计核算工作的专业性很强，因此，他要具备计算、分析、写作、协调方面的专业能力，指导会计核算工作的能力，及将财务管理和生产、营销管理密切结合的能力。</w:t>
      </w:r>
    </w:p>
    <w:p>
      <w:pPr>
        <w:pStyle w:val="Normal"/>
        <w:rPr/>
      </w:pPr>
      <w:r>
        <w:rPr/>
        <w:t>3</w:t>
      </w:r>
      <w:r>
        <w:rPr/>
        <w:t>、较高的沟通协调能力。由于会计核算经理必须与其他项目的经理组成计划财务团队的中间管理层。因此，他必须善于分工协作，不仅能认清岗位间的层级关系，团结协作，还勇于承担职责，尽职尽责。</w:t>
      </w:r>
    </w:p>
    <w:p>
      <w:pPr>
        <w:pStyle w:val="Normal"/>
        <w:rPr/>
      </w:pPr>
      <w:r>
        <w:rPr/>
        <w:t>4</w:t>
      </w:r>
      <w:r>
        <w:rPr/>
        <w:t>、较高的综合素质。该岗位是一个业绩追求很明确的岗位，其从业者要具备强烈的业绩追求欲，要有明确的工作达成状态的意识、保持完成岗位目标的激情，并勇于承担创新的压力。</w:t>
      </w:r>
    </w:p>
    <w:p>
      <w:pPr>
        <w:pStyle w:val="Normal"/>
        <w:rPr/>
      </w:pPr>
      <w:r>
        <w:rPr/>
        <w:t>第三部分，个人竞聘优势</w:t>
      </w:r>
    </w:p>
    <w:p>
      <w:pPr>
        <w:pStyle w:val="Normal"/>
        <w:rPr/>
      </w:pPr>
      <w:r>
        <w:rPr/>
        <w:t>优势之一，具有较高的综合素质。首先，我具备较高的政治素质。作为一个有某某年党龄的党员，我某某年来一直担任党小组长，带头学习党的政策，认真做好组织、发展和落实决议等工作</w:t>
      </w:r>
      <w:r>
        <w:rPr/>
        <w:t>;</w:t>
      </w:r>
      <w:r>
        <w:rPr/>
        <w:t>其次，我具有一定的职业素养。作为一名财务工作者，我恪守财务人员职业道德要求，做事坚持原则，生活作风正派，具有吃苦耐劳、乐观向上的精神，在工作中能自加压力，负重前行。因而在综合素质方面，我将无愧于各位领导和评委的信任。</w:t>
      </w:r>
    </w:p>
    <w:p>
      <w:pPr>
        <w:pStyle w:val="Normal"/>
        <w:rPr/>
      </w:pPr>
      <w:r>
        <w:rPr/>
        <w:t>优势之二，善于学习研究，有一定文字理论功底。要做好工作，光靠热情是远远不够的，还必须有专业扎实的理论知识。我先后进修了本科阶段、硕士学位的学习，并参加了财政部组织的全国会计领军</w:t>
      </w:r>
      <w:r>
        <w:rPr/>
        <w:t>(</w:t>
      </w:r>
      <w:r>
        <w:rPr/>
        <w:t>企业</w:t>
      </w:r>
      <w:r>
        <w:rPr/>
        <w:t>)</w:t>
      </w:r>
      <w:r>
        <w:rPr/>
        <w:t>人才培训班</w:t>
      </w:r>
      <w:r>
        <w:rPr/>
        <w:t>;</w:t>
      </w:r>
      <w:r>
        <w:rPr/>
        <w:t>还取得了副教授级高级会计师证书，及中国注册税务师全部课程的免试资格。通过持续学习，我具备了扎实的理论功底，从知识储备上为做好规划统计经理工作奠定了基础。</w:t>
      </w:r>
    </w:p>
    <w:p>
      <w:pPr>
        <w:pStyle w:val="Normal"/>
        <w:rPr/>
      </w:pPr>
      <w:r>
        <w:rPr/>
        <w:t>另外，我具有较强的会计理论和调查研究能力，曾先后在财政部主办的《某某某某》和《某某某某》等高级权威刊物发表了</w:t>
      </w:r>
      <w:r>
        <w:rPr/>
        <w:t>16</w:t>
      </w:r>
      <w:r>
        <w:rPr/>
        <w:t>篇论文。</w:t>
      </w:r>
    </w:p>
    <w:p>
      <w:pPr>
        <w:pStyle w:val="Normal"/>
        <w:rPr/>
      </w:pPr>
      <w:r>
        <w:rPr/>
        <w:t>优势之三，具有较高的专业技术能力。工作以来，我先后涉及了财务、金融、企管等多个领域。进公司财务之初，公司正面临资金短缺，在部门领导的支持下，我千方百计扩大融资渠道，提高企业融资能力，完成融资</w:t>
      </w:r>
      <w:r>
        <w:rPr/>
        <w:t>15</w:t>
      </w:r>
      <w:r>
        <w:rPr/>
        <w:t>亿元，较好保障机场一期建设、飞机购置和航材采购等生产资金需求。我提出的飞机租金远期售汇方案为公司节省某某多万元，由此该风险管理方案于</w:t>
      </w:r>
      <w:r>
        <w:rPr/>
        <w:t>20</w:t>
      </w:r>
      <w:r>
        <w:rPr/>
        <w:t>某某年被某某省外汇管理局科研成果认定。另外，在外派主持广告公司经营和财务管理工作期间，我曾根据广告企业的类型和特点，设计会计核算程序和财务分析方法，独立组织开展企业的财会工作，在建章建制，会计核算，目标管理等方面工作成绩显著。可以说，多岗位的锻炼扩大了我的交际能力，丰富了我的知识结构，提升了我的专业技能。</w:t>
      </w:r>
    </w:p>
    <w:p>
      <w:pPr>
        <w:pStyle w:val="Normal"/>
        <w:rPr/>
      </w:pPr>
      <w:r>
        <w:rPr/>
        <w:t>优势之四，具有完备的管理素质与沟通协作精神。自</w:t>
      </w:r>
      <w:r>
        <w:rPr/>
        <w:t>19</w:t>
      </w:r>
      <w:r>
        <w:rPr/>
        <w:t>某某年开始，我先后参与了资金项目管理、广告公司管理、科室临时管理工作，我将管理学知识理论与工作实践相结全，有效地提升了管理能力。我从事过包括广告业务项目、飞机续租项目、保险项目等多个项目的团队主持工作，从中汲取了丰富的管理经验，有效地提升了我的计划能力、工作进程控制能力、团队成员的协调沟通能力及谈判决策能力。另外，我与银行、税务局、海关部门等的业务接触，不仅锻炼了我的沟通协调技能，拓宽了管理视野，而且培养了我前瞻性、创新性的思维能力，形成了我讲效率、求实效的管理风格，使我从一个专业技术人员逐步成长为财务技术领域内的管理人员。</w:t>
      </w:r>
    </w:p>
    <w:p>
      <w:pPr>
        <w:pStyle w:val="Normal"/>
        <w:rPr/>
      </w:pPr>
      <w:r>
        <w:rPr/>
        <w:t>第四部分，工作思路</w:t>
      </w:r>
    </w:p>
    <w:p>
      <w:pPr>
        <w:pStyle w:val="Normal"/>
        <w:rPr/>
      </w:pPr>
      <w:r>
        <w:rPr/>
        <w:t>各位领导，各位评委，假如今天我能够赢得这次竞聘，我上任后，将从管理领域、管理方案、管理产品、管理人员等方面设定会计核算管理职能的进展进度，在计划财务部领导下，将从信息化平台、无缝隙链条、创新性思维、精品化管理等方面入手开展工作。</w:t>
      </w:r>
    </w:p>
    <w:p>
      <w:pPr>
        <w:pStyle w:val="Normal"/>
        <w:rPr/>
      </w:pPr>
      <w:r>
        <w:rPr/>
        <w:t>一、信息化平台，积极履行会计核算职能</w:t>
      </w:r>
    </w:p>
    <w:p>
      <w:pPr>
        <w:pStyle w:val="Normal"/>
        <w:rPr/>
      </w:pPr>
      <w:r>
        <w:rPr/>
        <w:t>工作核心：依托信息化管理平台，提高会计核算职能的信息效应作用</w:t>
      </w:r>
    </w:p>
    <w:p>
      <w:pPr>
        <w:pStyle w:val="Normal"/>
        <w:rPr/>
      </w:pPr>
      <w:r>
        <w:rPr/>
        <w:t>工作中，我将以公司的效益业绩作为会计核算管理的指导和目标，以会计核算管理和管理会计职责作为现有项目领域内体现管理性的重要职责来对待，构建信息化平台。</w:t>
      </w:r>
    </w:p>
    <w:p>
      <w:pPr>
        <w:pStyle w:val="Normal"/>
        <w:rPr/>
      </w:pPr>
      <w:r>
        <w:rPr/>
        <w:t>1</w:t>
      </w:r>
      <w:r>
        <w:rPr/>
        <w:t>。力求“集中同步，合并信息”，将财务会计向管理会计转化，实现财务指标资源共享、整体联动。夯实会计的信息基础、数据基础，将信息和数据与管理会计目标和成果有机联接起来。在目前财务数据集中和统一核算体系下，注重会计核算、综合查询、数据分析和辅助决策等功能，力求核算数据贴近公司运营一线，做到财务核算既保障分公司业绩目标又保证生产一线部门的实际所需。</w:t>
      </w:r>
    </w:p>
    <w:p>
      <w:pPr>
        <w:pStyle w:val="Normal"/>
        <w:rPr/>
      </w:pPr>
      <w:r>
        <w:rPr/>
        <w:t>2</w:t>
      </w:r>
      <w:r>
        <w:rPr/>
        <w:t>。实施“</w:t>
      </w:r>
      <w:r>
        <w:rPr/>
        <w:t>PDCA</w:t>
      </w:r>
      <w:r>
        <w:rPr/>
        <w:t>循环管理体系”</w:t>
      </w:r>
      <w:r>
        <w:rPr/>
        <w:t>(P——</w:t>
      </w:r>
      <w:r>
        <w:rPr/>
        <w:t>计划、</w:t>
      </w:r>
      <w:r>
        <w:rPr/>
        <w:t>D——</w:t>
      </w:r>
      <w:r>
        <w:rPr/>
        <w:t>实施、</w:t>
      </w:r>
      <w:r>
        <w:rPr/>
        <w:t>C——</w:t>
      </w:r>
      <w:r>
        <w:rPr/>
        <w:t>控制、</w:t>
      </w:r>
      <w:r>
        <w:rPr/>
        <w:t>A——</w:t>
      </w:r>
      <w:r>
        <w:rPr/>
        <w:t>改进</w:t>
      </w:r>
      <w:r>
        <w:rPr/>
        <w:t>)</w:t>
      </w:r>
      <w:r>
        <w:rPr/>
        <w:t>，通过完善的计划、精致的管理和有效的控制、持续不断的改进，同步协调出纳服务、会计核算、报表分析、资金调配的四位一体作用，实现生产、业务、财务的信息集成和数据共享，为公司决策层建立“财务管理驾驶舱”，提供会计信息查询分析平台，便于公司决策层及时掌握经营状况，有效提高会计数据信息的利用效率，能够切实反映和有效解决生产运营中存在的问题。</w:t>
      </w:r>
    </w:p>
    <w:p>
      <w:pPr>
        <w:pStyle w:val="Normal"/>
        <w:rPr/>
      </w:pPr>
      <w:r>
        <w:rPr/>
        <w:t>3</w:t>
      </w:r>
      <w:r>
        <w:rPr/>
        <w:t>。突出会计核算信息速度，规范出纳报销服务意识、梳理核算流程和方法，深入调研资金管理方法，形成有针对性的、有价值的、准确的会计数据信息及科学的决策依据，并突出信息收集、反馈和分析信息偏差的关键作用，做到“</w:t>
      </w:r>
      <w:r>
        <w:rPr/>
        <w:t>5S”</w:t>
      </w:r>
      <w:r>
        <w:rPr/>
        <w:t>：即获取信息速度，分析信息速度，制定对策速度，行动执行速度，信息沟通速度。</w:t>
      </w:r>
    </w:p>
    <w:p>
      <w:pPr>
        <w:pStyle w:val="Normal"/>
        <w:rPr/>
      </w:pPr>
      <w:r>
        <w:rPr/>
        <w:t>二、实现无缝隙链条</w:t>
      </w:r>
    </w:p>
    <w:p>
      <w:pPr>
        <w:pStyle w:val="Normal"/>
        <w:rPr/>
      </w:pPr>
      <w:r>
        <w:rPr/>
        <w:t>工作核心：搭建和总部财务的无缝隙接口管理链条，确保核算职能、资金管理等环节环环相扣</w:t>
      </w:r>
    </w:p>
    <w:p>
      <w:pPr>
        <w:pStyle w:val="Normal"/>
        <w:rPr/>
      </w:pPr>
      <w:r>
        <w:rPr/>
        <w:t>目前分公司会计核算管理基本执行国航总部的规范和任务要求。但在具体执行中仍有很多方面需要分公司建立自身的工作规范，因而我上任后，在自身工作职责范围内，将实现和国航总部无缝隙接口，从而既保证国航总部的总体要求，又保持分公司的自身特色。</w:t>
      </w:r>
    </w:p>
    <w:p>
      <w:pPr>
        <w:pStyle w:val="Normal"/>
        <w:rPr/>
      </w:pPr>
      <w:r>
        <w:rPr/>
        <w:t>1</w:t>
      </w:r>
      <w:r>
        <w:rPr/>
        <w:t>。实行“职能滚动缝合”，提高分公司会计核算的能动性，体现会计核算的动态性。在实际操作中，突出会计核算的两项职能，即费用控制职能、会计信息决策职能。费用控制职能结合公司预算管理，通过日常费用审核方式，达到严格按预算控制支出的目的</w:t>
      </w:r>
      <w:r>
        <w:rPr/>
        <w:t>;</w:t>
      </w:r>
      <w:r>
        <w:rPr/>
        <w:t>强化会计信息决策职能是指在完善会计基础工作的同时，进一步提高会计信息质量，为经营决策提供更全面、更系统的会计信息资料。滚动缝合的目标在于夯实会计基础工作，建立会计信息质量。其具体工作为：加强会计核算的规范，提高业务处理的统一性</w:t>
      </w:r>
      <w:r>
        <w:rPr/>
        <w:t>;</w:t>
      </w:r>
      <w:r>
        <w:rPr/>
        <w:t>进一步提高凭证入帐及时性，及时反映生产经营成果</w:t>
      </w:r>
      <w:r>
        <w:rPr/>
        <w:t>;</w:t>
      </w:r>
      <w:r>
        <w:rPr/>
        <w:t>制定快报编制管理办法，提高快报编制质量和时效，着重协调公司内部不同部门之间快报数据的提供及流转，实现公司各部门向上提供数据的衔接统一。</w:t>
      </w:r>
    </w:p>
    <w:p>
      <w:pPr>
        <w:pStyle w:val="Normal"/>
        <w:rPr/>
      </w:pPr>
      <w:r>
        <w:rPr/>
        <w:t>2</w:t>
      </w:r>
      <w:r>
        <w:rPr/>
        <w:t>。争取资金接口模式，充分提高资金效益。在总公司资金集中的平台上，不断实现与总公司资金对接调整，以绩效评价为中心，在资金结构、核算体系、核算口径、工作流程等与总部达到统一要求，保证分公司资金独立性和资金收支安全性、及时性和效益性。坚持以预算管理为核心的资金管理机制，按照“全面纳入，统筹安排，量入为出，适度控制”的原则，重点加强资金调度，建立规范的资金计划和申请制度，实行年预算、月调度、周计划、日安排，作好资金预测、申请、使用、评价。通过月末资金存量定额控制、银行帐户在线监控等措施，实现资金的动态管理和实时控制。推行资金集中结算和集中支付，利用网上银行等现代电子结算手段，缩短结算时间，迅速将资金更快更好地投入到促进效能、管理科学、安全生产、技术创新、提高业绩的层面，在链条环节上把物流、资金流、工作流达到最佳。</w:t>
      </w:r>
    </w:p>
    <w:p>
      <w:pPr>
        <w:pStyle w:val="Normal"/>
        <w:rPr/>
      </w:pPr>
      <w:r>
        <w:rPr/>
        <w:t>3</w:t>
      </w:r>
      <w:r>
        <w:rPr/>
        <w:t>。实行“闭合管理”。使会计核算项目包括财务核算、税务管理、财务报告编制、财务数据管理、资金管理等在内的每项工作任务自布置、计划至执行至监控、反馈成为一个闭合的流程，解决任务流程中断问题，避免有任务布置无执行监控，有任务计划无结果反馈的低执行力现象，提高团队执行力。</w:t>
      </w:r>
    </w:p>
    <w:p>
      <w:pPr>
        <w:pStyle w:val="Normal"/>
        <w:rPr/>
      </w:pPr>
      <w:r>
        <w:rPr/>
        <w:t>三、以创新性思维，实现会计核算管理现代化</w:t>
      </w:r>
    </w:p>
    <w:p>
      <w:pPr>
        <w:pStyle w:val="Normal"/>
        <w:rPr/>
      </w:pPr>
      <w:r>
        <w:rPr/>
        <w:t>工作核心：运用创新型管理思维，应对会计核算的新挑战</w:t>
      </w:r>
    </w:p>
    <w:p>
      <w:pPr>
        <w:pStyle w:val="Normal"/>
        <w:rPr/>
      </w:pPr>
      <w:r>
        <w:rPr/>
        <w:t>我认为，在整体环境快速变化的情况下，会计核算管理也要适应变化要求，符合公司发展要求。因而我上任后将开拓创新，采取措施实现业绩主导型、决策支持型现代化的规划统计管理。其具体举措是：</w:t>
      </w:r>
    </w:p>
    <w:p>
      <w:pPr>
        <w:pStyle w:val="Normal"/>
        <w:rPr/>
      </w:pPr>
      <w:r>
        <w:rPr/>
        <w:t>1</w:t>
      </w:r>
      <w:r>
        <w:rPr/>
        <w:t>、实现业绩主导。随着分公司角色的转换和以组织绩效合约考核业绩模式的实行，分公司会计核算要让业绩来主导，通过分析核算业绩指标的内涵、因素，找出业绩的实现渠道，保证基层需要，体现组织绩效合约的主导性。将分公司组织绩效合约中涉及会计核算管理范畴的指标重点加以研究，将分公司组织绩效合约的主导性体现出来。</w:t>
      </w:r>
    </w:p>
    <w:p>
      <w:pPr>
        <w:pStyle w:val="Normal"/>
        <w:rPr/>
      </w:pPr>
      <w:r>
        <w:rPr/>
        <w:t>2</w:t>
      </w:r>
      <w:r>
        <w:rPr/>
        <w:t>、实现会计决策支持科学化。充分利用新型金融工具，总结国航总部经验，逐步推行网上报销系统，减少现金收付流转，提高财务日常服务工作效率。同时建立新型的会计核算管理模式，形成上至公司决策层、下至生产班组的多层级的核算管理模式，建立过程控制，设立效率、质量、效益等关键管理项目和关键指标、定期跟踪、分析指标运行情况，回顾、总结生产运营特点和存在问题，制定应对措施，实现日常工作中会计核算管理的常态化。</w:t>
      </w:r>
    </w:p>
    <w:p>
      <w:pPr>
        <w:pStyle w:val="Normal"/>
        <w:rPr/>
      </w:pPr>
      <w:r>
        <w:rPr/>
        <w:t>四、实行精品化管理</w:t>
      </w:r>
    </w:p>
    <w:p>
      <w:pPr>
        <w:pStyle w:val="Normal"/>
        <w:rPr/>
      </w:pPr>
      <w:r>
        <w:rPr/>
        <w:t>工作核心：采取精品化管理手段，提升会计核算品质</w:t>
      </w:r>
    </w:p>
    <w:p>
      <w:pPr>
        <w:pStyle w:val="Normal"/>
        <w:rPr/>
      </w:pPr>
      <w:r>
        <w:rPr/>
        <w:t>分公司的会计核算等工作是国航股份整体财务工作的一部分，其管理范畴从根本上区别于独立实体下的管理范畴，自我运作的空间相对受限。因此，我们必须遵循分公司领导提出的“管理精细化”的观念，从细节出发，将规划统计雕琢成精品。其具体举措：</w:t>
      </w:r>
    </w:p>
    <w:p>
      <w:pPr>
        <w:pStyle w:val="Normal"/>
        <w:rPr/>
      </w:pPr>
      <w:r>
        <w:rPr/>
        <w:t>1</w:t>
      </w:r>
      <w:r>
        <w:rPr/>
        <w:t>、建立工作流程和操作标准化。精品化的精髓就是工作流程的标准花、细化、量化。无论是规划管理岗位还是统计管理岗位，均要建立标准化的信息传递流程、任务进程路线，建立监督机制让标准化管理和制度化管理成为现实。</w:t>
      </w:r>
    </w:p>
    <w:p>
      <w:pPr>
        <w:pStyle w:val="Normal"/>
        <w:rPr/>
      </w:pPr>
      <w:r>
        <w:rPr/>
        <w:t>2</w:t>
      </w:r>
      <w:r>
        <w:rPr/>
        <w:t>、提高针对性，体现精品化管理的要求。会计核算管理中特别要体现精细化管理的要求，提高各类决算报表分析的针对性，建立日常性的分析和专题性的分析体系。调研深入，数据细致，计算准确，流程到位。把出纳服务、会计凭证、会计报表、会计档案等当作产品对待，把出纳服务、核算流程、档案管理当作产品的生产工序，把每次报销、每笔记录、每次装订当作工序中的作业，实现标准化作业，就能实现会计核算的规范化，从而就能保证会计产品的精品化。</w:t>
      </w:r>
    </w:p>
    <w:p>
      <w:pPr>
        <w:pStyle w:val="Normal"/>
        <w:rPr/>
      </w:pPr>
      <w:r>
        <w:rPr/>
        <w:t>五、充分实行资源管理</w:t>
      </w:r>
    </w:p>
    <w:p>
      <w:pPr>
        <w:pStyle w:val="Normal"/>
        <w:rPr/>
      </w:pPr>
      <w:r>
        <w:rPr/>
        <w:t>工作核心：充分利用资源，促进税务筹划和知识交流</w:t>
      </w:r>
    </w:p>
    <w:p>
      <w:pPr>
        <w:pStyle w:val="Normal"/>
        <w:rPr/>
      </w:pPr>
      <w:r>
        <w:rPr/>
        <w:t>1</w:t>
      </w:r>
      <w:r>
        <w:rPr/>
        <w:t>、把握税收政策动向，解决经营涉税问题。由于自己毕业于会计税务方向专业，当时大学同学现在大多数在财政、税务系统已经走上重要或领导岗位，同时结合自己从事税收管理的经验，将充分巩固和挖掘税务资源，针对公司经营过程中的有关涉税问题积极与税务部门沟通反映，争取各类税收优惠政策。</w:t>
      </w:r>
    </w:p>
    <w:p>
      <w:pPr>
        <w:pStyle w:val="Normal"/>
        <w:rPr/>
      </w:pPr>
      <w:r>
        <w:rPr/>
        <w:t>2</w:t>
      </w:r>
      <w:r>
        <w:rPr/>
        <w:t>、充分利用自己的政府采购评审专家和会计准则实施工作组成员的身份，积极与大专院校和重点企业联系，进行会计核算业务骨干的培训或交流，重点放在会计核算方法，会计准则，税务管理等业务知识交流或培训。</w:t>
      </w:r>
    </w:p>
    <w:p>
      <w:pPr>
        <w:pStyle w:val="Normal"/>
        <w:rPr/>
      </w:pPr>
      <w:r>
        <w:rPr/>
        <w:t>志当存高远，骏马何需鞭</w:t>
      </w:r>
      <w:r>
        <w:rPr/>
        <w:t>!</w:t>
      </w:r>
      <w:r>
        <w:rPr/>
        <w:t>尊敬的各位领导，评委，同事们，不论是以前还是现在，我都没有碌碌无为，也没有随波逐流，我始终坚持堂堂正正做人，踏踏实实办事，兢兢业业工作</w:t>
      </w:r>
      <w:r>
        <w:rPr/>
        <w:t>!</w:t>
      </w:r>
      <w:r>
        <w:rPr/>
        <w:t>古人说，千里马常有，而伯乐不常在。如果今天的竞聘者都是千里马，那么各位就是伯乐。我欢迎诸位伯乐用挑剔的眼光审视我，多提宝贵意见。请相信，只要您给我一次机会，我就会给您一份满意。</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