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简短自我鉴定该怎么写"/>
      <w:r>
        <w:rPr/>
        <w:t>小学班主任简短自我鉴定该怎么写</w:t>
      </w:r>
      <w:bookmarkEnd w:id="0"/>
    </w:p>
    <w:p>
      <w:pPr>
        <w:pStyle w:val="Normal"/>
        <w:rPr/>
      </w:pPr>
      <w:r>
        <w:rPr/>
        <w:t>当了高段的班主任，感受最深的就是怎样与学生相处，关系融洽，效果好，说实在的，我觉得这是一门深奥的人际关系学。此刻应对的学生已经不再是我们读书时那么单纯了，教师的命令就像圣旨一般，从来没有想过教师会是错的，即使意识到教师有错，也不会不分场合，不顾时间，对教师指出，与教师进行辩论。在当时我们的心目中教师的形象是神圣而不可侵犯。此刻的学生在电子时代里长大，接触的是电视、广播、上网，明白自我的一些权利，民主意识很强，并且自我为中心的现象很严重。学生群体发生了变化，教师工作方式也必须相应的发生改变，调整师生关系，把学生的位子摆正了，不然工作就会处处碰钉子。与学生相处得好，学生爱听教师的话，就能到达事半功倍的效果。在与六</w:t>
      </w:r>
      <w:r>
        <w:rPr/>
        <w:t>(3)</w:t>
      </w:r>
      <w:r>
        <w:rPr/>
        <w:t>班学生相处一年中，我得出与学生和谐相处一些不成熟的观点，请同行们批评指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懂得去爱每一位学生。作为一名教师，爱学生会是基本要素。</w:t>
      </w:r>
    </w:p>
    <w:p>
      <w:pPr>
        <w:pStyle w:val="Normal"/>
        <w:rPr/>
      </w:pPr>
      <w:r>
        <w:rPr/>
        <w:t>这个爱字可不要随口乱说。爱学生，就要随时随地了解学生的感受，善于站在学生的角度去研究问题、解决问题。此时，你不仅仅是一位教师，还是学生的朋友。我不仅仅以教师的身份，更多的是以朋友的身份跟她们点明如果处理不好此事的后果，跟她商量事情的解决方法。她们没有想到我的消息这么灵通，经过推心置腹的谈话，她们的心开始平静下来，把精力放在学习上。教师对学生的爱往往会收到意想不到的效果。尤其是一些后进生，大多比较自卑，假如他们处处能感受到教师的关心和爱护，能成为他们提高的动力。班中的柳世冬同学就是很好的例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像天平般公正平等地对待每一位学生。</w:t>
      </w:r>
    </w:p>
    <w:p>
      <w:pPr>
        <w:pStyle w:val="Normal"/>
        <w:rPr/>
      </w:pPr>
      <w:r>
        <w:rPr/>
        <w:t>学生的眼睛是雪亮的，教师偏爱谁多一点，处事哪里不适宜，他们心中有数。要想成为学生心目中的好教师，其中一点就是要像天平般公正、平等地对待每一位学生。身为人师的我，有时侯会一不细心偏心了。有一次的自习课上，有一个班干部和另外一个后进生在高谈阔论，极大地影响了其他同学的正常学习。当时我就只批评了那个后进生。小风波虽然平息了，但之后有人向我打小报告，班上有人说教师不公正，两人做错了，却要一人来承担。说实在的，听了这话心里很不舒服。但这的确是我做得不对的地方，掩盖了班干部的缺点，从某种程度看是纵容班干部破坏纪律。从此以后，对于“公正”一词，我就更加谨慎对待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师生之间的关系应当是平等、民主。</w:t>
      </w:r>
    </w:p>
    <w:p>
      <w:pPr>
        <w:pStyle w:val="Normal"/>
        <w:rPr/>
      </w:pPr>
      <w:r>
        <w:rPr/>
        <w:t>传统型的师生关系在今日已经显得有点过时了。学生也有自我的主见和想法。新一代的师生关系应当是平等的、民主的。例如，班干部非评选应当是民主选举。班中的规章制度不是教师一人订的，而是集合全班同学的意见，再在平时的实践中不断地完善而得出的。就连班中的规矩都有自我的一份意见，学生主人公的身份充分体现出来。学生们在班上有言论自由，能够自由地提出教师的不足之处，只要态度是诚恳的、正确的。我信奉的一句话：就是宁疏勿堵。学生的意见不说就不代表它不存在。这种情景下情愿他们掏出真心话，教师对其意见分析改善，更能使教学得以顺利进行。学生做错了要改正，教师做错了也要勇于应对。</w:t>
      </w:r>
      <w:r>
        <w:rPr/>
        <w:t>"</w:t>
      </w:r>
      <w:r>
        <w:rPr/>
        <w:t>天子犯法与庶民同罪</w:t>
      </w:r>
      <w:r>
        <w:rPr/>
        <w:t>"</w:t>
      </w:r>
      <w:r>
        <w:rPr/>
        <w:t>不要因为自我是教师而以权欺人。记得有一次，班中的《每课一练》的答案少了一份，平常程凯同学胆子较大，我猜测可能使他干的，于是在没有真凭实据时，就</w:t>
      </w:r>
      <w:r>
        <w:rPr/>
        <w:t>"</w:t>
      </w:r>
      <w:r>
        <w:rPr/>
        <w:t>落实</w:t>
      </w:r>
      <w:r>
        <w:rPr/>
        <w:t>"</w:t>
      </w:r>
      <w:r>
        <w:rPr/>
        <w:t>名单，我就开始对他狂轰烂炸，让他承认错误。可是他不肯承认，还说教师不相信他。突然我猛地有一种感觉，是否自我真的弄错了</w:t>
      </w:r>
      <w:r>
        <w:rPr/>
        <w:t>?</w:t>
      </w:r>
      <w:r>
        <w:rPr/>
        <w:t>之后仔细一回想，的确是把他冤枉了，原先那份答案由于撕下来的时候，撕破了，前几天就把它撕烂扔进了垃圾桶。我对自我的莽撞行为懊悔不已，当着全班同学的面，郑重地向程凯道歉。我也没想到，这一</w:t>
      </w:r>
    </w:p>
    <w:p>
      <w:pPr>
        <w:pStyle w:val="Normal"/>
        <w:rPr/>
      </w:pPr>
      <w:r>
        <w:rPr/>
        <w:t>举动之后对班上的同学有着进取的影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利用团体的舆论打击歪风邪气。</w:t>
      </w:r>
    </w:p>
    <w:p>
      <w:pPr>
        <w:pStyle w:val="Normal"/>
        <w:rPr/>
      </w:pPr>
      <w:r>
        <w:rPr/>
        <w:t>坏人坏事，几乎都会寄生于每一个团体当中。可是，这些寄生虫能否祸害整个团体，那就要视乎怎样控制他们了。一粒老鼠屎的确能毁坏一锅粥，但只要人人都抛弃这粒老鼠屎，这锅粥就能安然无恙。所以，培养良好的班风，培养正确的舆论，把正确的人生观、价值观扎根于学生的脑袋中，并让班干部和品学兼优的学生起带头作用，整个班就能走上轨道。谢威平是班上的头号人物。他俩对同学进行东捣蛋，西捉弄，在班上横行无忌。身边还跟着几个头脑简单的，听从他们的话，参与起哄。和他们谈过几次话，效果不大。于是，我尝试利用班队课时间，把这些同学的所作所为编成一个个案例，让同学们去议论，发表个人见解。由于是对事不对人，大家都敢畅所欲言，我也让他们自我参与讨论，让他们在这种情景下对自我的行为作出评价。这样的议论进行几次后，效果明显地出来了，他俩也能逐渐融进团体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做为班主任带班工作过程中，还有很多地方值得去琢磨和研究改善。我也会不断地从别人身上吸取经验，让班主任工作做得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