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演讲稿学生优秀范文"/>
      <w:r>
        <w:rPr/>
        <w:t>报效祖国演讲稿学生优秀范文</w:t>
      </w:r>
      <w:bookmarkEnd w:id="0"/>
    </w:p>
    <w:p>
      <w:pPr>
        <w:pStyle w:val="Normal"/>
        <w:rPr/>
      </w:pPr>
      <w:r>
        <w:rPr/>
        <w:t>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朝阳中冉冉升起的国旗，同学们在国旗激情澎湃的献词和誓言，一次又一次让我们感受到，我们永远和祖国紧密相连。</w:t>
      </w:r>
    </w:p>
    <w:p>
      <w:pPr>
        <w:pStyle w:val="Normal"/>
        <w:rPr/>
      </w:pPr>
      <w:r>
        <w:rPr/>
        <w:t>我们为祖国的腾飞自豪和骄傲，同时更要努力的学习，长大才能报效祖国。课间操和眼保健操，使同学们的学习生活做到了劳逸结合，提高了效率，事半功倍。丰富多彩的第二课堂陶冶了同学们的情操，丰富了同学们的课余空间。使同学们的校园生活更加多姿多彩，焕发生机。</w:t>
      </w:r>
    </w:p>
    <w:p>
      <w:pPr>
        <w:pStyle w:val="Normal"/>
        <w:rPr/>
      </w:pPr>
      <w:r>
        <w:rPr/>
        <w:t>通过全体师生的共同努力，校园环境更是焕然一新，窗明几净，同学们主动捡拾纸屑，人人动手，美化校园，使我校的卫生又上了一个新台阶。辛勤的老师们，为了保证我们的学习生活，每天都是加班加点，任劳任怨。</w:t>
      </w:r>
    </w:p>
    <w:p>
      <w:pPr>
        <w:pStyle w:val="Normal"/>
        <w:rPr/>
      </w:pPr>
      <w:r>
        <w:rPr/>
        <w:t>晨光中可以看到他们矫健的身影，暮色里还在聆听他们不倦的教诲。面对学校为同学们所做的这一切，同学们也是积极响应，积极配合，用自己的实际行动来回报领导和老师们。</w:t>
      </w:r>
    </w:p>
    <w:p>
      <w:pPr>
        <w:pStyle w:val="Normal"/>
        <w:rPr/>
      </w:pPr>
      <w:r>
        <w:rPr/>
        <w:t>由于我们的生活环境过于舒适，许多学生走向了生活的误区。抛开学习，追求时髦，沉迷旧梦，徘徊不前。孰不知世界上最快又最慢，最长又最短，最平凡而又最珍贵，最易忽视又最易令人后悔的是时间。我们伟大的祖国正发生着翻天覆地的变化，几代人的目光落在了我们身上。要想振兴五千年的中华，要想捧起一轮滚烫繁荣东方红日，就应在旭日升起时投入到紧张的学习中去，而不是在夕阳下山时去幻想明天会出现什么奇迹。我们要把握今天，努力学习。</w:t>
      </w:r>
    </w:p>
    <w:p>
      <w:pPr>
        <w:pStyle w:val="Normal"/>
        <w:rPr/>
      </w:pPr>
      <w:r>
        <w:rPr/>
        <w:t>希望同学们要积极追求健康、阳光的生活，积极响应国家号召，积极参加阳光体育活动，自我锻炼，学会求知，学会做人，学会劳动，学会交往，学会健体，学会创造，学会审美，学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脚踏实地，持之以恒，把握好今天，美好的明天一定会属于我们。同时也愿我们每个同学都拥有健康的体魄和丰富的学识，真正成为新时代的阳光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