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妈妈的感谢信精选"/>
      <w:r>
        <w:rPr/>
        <w:t>致妈妈的感谢信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我快十岁了，长大了，懂事了，不再是以前那个不懂事的孩子了。记得以前您如果看到我受到了任何一点伤害，心里就会疼起来。有句话叫“慈母手中线，游子身上衣”。上了学，我才真真正正地明白这句话的意思。有一次，我发烧了，体温很高，但妈妈您却好像自己发烧</w:t>
      </w:r>
      <w:r>
        <w:rPr/>
        <w:t>l</w:t>
      </w:r>
      <w:r>
        <w:rPr/>
        <w:t>一样不安宁，脸色很不好，眉毛紧紧地锁在了一起，手忙脚乱地找体温计，等到我的发烧快好时，您的心才静下来。</w:t>
      </w:r>
    </w:p>
    <w:p>
      <w:pPr>
        <w:pStyle w:val="Normal"/>
        <w:rPr/>
      </w:pPr>
      <w:r>
        <w:rPr/>
        <w:t>现在我长大了，也学会了感恩，在学习上加强了，有所进步是最大的成果，从小到大，爸爸妈妈的心愿就是想让我在班里表现出色，考上好的中学和大学，做一个实实在在的人。这些话我都记住了，我一定会在学习上更加努力，上进</w:t>
      </w:r>
      <w:r>
        <w:rPr/>
        <w:t>!</w:t>
      </w:r>
      <w:r>
        <w:rPr/>
        <w:t>请您放心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天天快乐，工作顺利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