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写给老师的一封感谢信经典"/>
      <w:r>
        <w:rPr/>
        <w:t>教师节写给老师的一封感谢信经典</w:t>
      </w:r>
      <w:bookmarkEnd w:id="0"/>
    </w:p>
    <w:p>
      <w:pPr>
        <w:pStyle w:val="Normal"/>
        <w:rPr/>
      </w:pPr>
      <w:r>
        <w:rPr/>
        <w:t>有人说，老师是一根默默燃烧的蜡烛，点燃了自己，照亮了我们前进的道路</w:t>
      </w:r>
      <w:r>
        <w:rPr/>
        <w:t>;</w:t>
      </w:r>
      <w:r>
        <w:rPr/>
        <w:t>有人说，老师是辛勤的园丁，培养着祖国的花朵</w:t>
      </w:r>
      <w:r>
        <w:rPr/>
        <w:t>;</w:t>
      </w:r>
      <w:r>
        <w:rPr/>
        <w:t>有人说，老师是山间最清凉的泉水，用清香的水灌着我们这些小树苗。</w:t>
      </w:r>
    </w:p>
    <w:p>
      <w:pPr>
        <w:pStyle w:val="Normal"/>
        <w:rPr/>
      </w:pPr>
      <w:r>
        <w:rPr/>
        <w:t>老师，我崇敬您，看着您在黑板上留下一行行整齐而漂亮的字迹，我知道这中间蕴藏着你辛勤的汗水，知道这是您对教育事业无私的奉献。啊</w:t>
      </w:r>
      <w:r>
        <w:rPr/>
        <w:t>!</w:t>
      </w:r>
      <w:r>
        <w:rPr/>
        <w:t>老师，您是如此的美好，教会了我们做人的道理，让我们从一个天真幼稚的孩子变成了一个有理想的中学生。</w:t>
      </w:r>
    </w:p>
    <w:p>
      <w:pPr>
        <w:pStyle w:val="Normal"/>
        <w:rPr/>
      </w:pPr>
      <w:r>
        <w:rPr/>
        <w:t>还记得唐代大诗人李商隐的名句，“春蚕到死丝方尽，蜡炬成灰泪始干。”人们把老师比作春蚕，是对无私奉献精神的赞美。人们歌颂蜡烛，是因为蜡烛默默地燃烧自己，用自己的光去照亮别人。这就使我们联想到老师，老师不也是默默的将知识传授给我们吗</w:t>
      </w:r>
      <w:r>
        <w:rPr/>
        <w:t>?</w:t>
      </w:r>
    </w:p>
    <w:p>
      <w:pPr>
        <w:pStyle w:val="Normal"/>
        <w:rPr/>
      </w:pPr>
      <w:r>
        <w:rPr/>
        <w:t>多少个日日夜夜，多少的风风雨雨您闯过，把知识留下来，把精彩送别人。您会为每一个孩子插上知识的翅膀，为毎一个人照亮道路</w:t>
      </w:r>
      <w:r>
        <w:rPr/>
        <w:t>!</w:t>
      </w:r>
      <w:r>
        <w:rPr/>
        <w:t>一年又一年，您为我们呕心沥血。您是一位老师，你把手中的红烛高高举起，在我的心中点亮，照亮着我们的人生。</w:t>
      </w:r>
    </w:p>
    <w:p>
      <w:pPr>
        <w:pStyle w:val="Normal"/>
        <w:rPr/>
      </w:pPr>
      <w:r>
        <w:rPr/>
        <w:t>有一种情绪叫做感动，因为有一种精神叫奉献</w:t>
      </w:r>
      <w:r>
        <w:rPr/>
        <w:t>;</w:t>
      </w:r>
      <w:r>
        <w:rPr/>
        <w:t>有一颗心叫做感恩，因为一种爱叫无私。敬爱的老师，您为我们付出的太多太多了，我有很多话想对您说，但千言万语汇聚成最简单的一句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谢谢您，老师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