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峨眉山报国寺景点导游词"/>
      <w:r>
        <w:rPr/>
        <w:t>峨眉山报国寺景点导游词</w:t>
      </w:r>
      <w:bookmarkEnd w:id="0"/>
    </w:p>
    <w:p>
      <w:pPr>
        <w:pStyle w:val="Normal"/>
        <w:rPr/>
      </w:pPr>
      <w:r>
        <w:rPr/>
        <w:t>峨眉山位于中国四川峨眉山市境内，景区面积</w:t>
      </w:r>
      <w:r>
        <w:rPr/>
        <w:t>154</w:t>
      </w:r>
      <w:r>
        <w:rPr/>
        <w:t>平方公里，最高峰万佛顶海拔</w:t>
      </w:r>
      <w:r>
        <w:rPr/>
        <w:t>3099</w:t>
      </w:r>
      <w:r>
        <w:rPr/>
        <w:t>米。地势陡峭，风景秀丽，有秀甲天下之美誉。气候多样，植被丰富，共有</w:t>
      </w:r>
      <w:r>
        <w:rPr/>
        <w:t>3000</w:t>
      </w:r>
      <w:r>
        <w:rPr/>
        <w:t>多种植物，其中包括世界上稀有的树种。山路沿途有较多猴群，常结队向游人讨食，胜为峨眉一大特色。它是中国四大佛教名山之一，有寺庙约</w:t>
      </w:r>
      <w:r>
        <w:rPr/>
        <w:t>26</w:t>
      </w:r>
      <w:r>
        <w:rPr/>
        <w:t>座，重要的有八大寺庙，佛事频繁。</w:t>
      </w:r>
      <w:r>
        <w:rPr/>
        <w:t>1996</w:t>
      </w:r>
      <w:r>
        <w:rPr/>
        <w:t>年</w:t>
      </w:r>
      <w:r>
        <w:rPr/>
        <w:t>12</w:t>
      </w:r>
      <w:r>
        <w:rPr/>
        <w:t>月</w:t>
      </w:r>
      <w:r>
        <w:rPr/>
        <w:t>6</w:t>
      </w:r>
      <w:r>
        <w:rPr/>
        <w:t>日，峨眉山乐山大佛作为文化与自然双重遗产被联合国教科文组织列入世界遗产名录。</w:t>
      </w:r>
    </w:p>
    <w:p>
      <w:pPr>
        <w:pStyle w:val="Normal"/>
        <w:widowControl/>
        <w:bidi w:val="0"/>
        <w:spacing w:before="180" w:after="180"/>
        <w:jc w:val="left"/>
        <w:rPr/>
      </w:pPr>
      <w:r>
        <w:rPr/>
        <w:t>峨眉山景区面积</w:t>
      </w:r>
      <w:r>
        <w:rPr/>
        <w:t>154</w:t>
      </w:r>
      <w:r>
        <w:rPr/>
        <w:t>平方公里，包括大峨、二峨、三峨、四峨四座大山。大峨山为峨眉山的主峰，通常说的峨眉山就是指的大峨山。大峨、二峨两山相对，远远望去，双峰缥缈，犹如峨眉山画眉，这种陡峭险峻、横空出世的雄伟气势，使唐代诗人李白发峨眉高出西极天、蜀国多仙山，峨眉邈难匹之赞叹。峨眉山以多雾著称，常年云雾缭绕，雨丝霏霏。弥漫山间的云雾，变化万千，把峨眉山装点得婀娜多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