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评价"/>
      <w:r>
        <w:rPr/>
        <w:t>个人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跟开学比起来进步很大，总的来说表现还是很不错的，但是在学习抓得还不够，平时主动性不强，不注重细节，有时上课讲话，作业字迹不工整等，作业应能独立完成，各方面要不断完善自己，自觉性还要加强，老师希看你在冷假把字练好。在下学期继续努力，老师相信你能取得好的成绩。最后，祝福你和家人春节快乐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