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主动辞职报告"/>
      <w:r>
        <w:rPr/>
        <w:t>公司职员主动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飞快，我进入公司已经五个年头了，作为一名财务，我恪尽职守，没有辜负您的期望将工作处理的井井有条，在这五年里我没有犯太大的的过错，遵循公司的规章制度，我可以说自己是非常认真地对待工作的。但是在这段时间里我突然倍感疲乏，仿佛对工作失去了期待感，没有了工作的想法，有了倦怠感。为了调节自己，我想了很多的办法，但是在工作中只能强打起精神，不断暗示自己好好工作，但是还是弄混了几件事情，还好及时发现没有造成损失。可是我也开始反思我的状态，是不是该请一段时间的假去散一散心，调整自己，但是又想到这种状态已经有一段时间了，不知道什么时候才会回转过来，所以向您提起辞职，望您能够批准。</w:t>
      </w:r>
    </w:p>
    <w:p>
      <w:pPr>
        <w:pStyle w:val="Normal"/>
        <w:rPr/>
      </w:pPr>
      <w:r>
        <w:rPr/>
        <w:t>作为一名工作了多年的人应该是能够调节好自己的心态的，但是这种突如其来的倦怠感我真的就想懒懒的不动弹，在家时我甚至就想什么都不做直接倒在床上休息。所以我想听从朋友的建议，跟着他去旅游一段时间，时间不定，等到我自己觉得已经准备好了能够继续工作时再重新出发。现在公司正值重要关头，我知道我的请辞给公司添了麻烦，为了公司的事情能够顺利的进行，暂时我会努力工作，在这段时间交接好手上的工作，帮助同事迅速进入状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