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fc兼职辞职报告"/>
      <w:r>
        <w:rPr/>
        <w:t>kfc</w:t>
      </w:r>
      <w:r>
        <w:rPr/>
        <w:t>兼职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</w:t>
      </w:r>
      <w:r>
        <w:rPr/>
        <w:t>kfc</w:t>
      </w:r>
      <w:r>
        <w:rPr/>
        <w:t>在我兼职的近段时间来对我的信任和关照，给予了我一个发展的平台，使我有了长足的进步。如今由于个人原因，无法继续为公司服务，现我正式向公司提出辞职申请，将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，请公司做好相应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祝公司业绩蒸蒸日上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