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承诺书模板"/>
      <w:r>
        <w:rPr/>
        <w:t>2023</w:t>
      </w:r>
      <w:r>
        <w:rPr/>
        <w:t>年单位承诺书模板</w:t>
      </w:r>
      <w:bookmarkEnd w:id="0"/>
    </w:p>
    <w:p>
      <w:pPr>
        <w:pStyle w:val="Normal"/>
        <w:rPr/>
      </w:pPr>
      <w:r>
        <w:rPr/>
        <w:t>___</w:t>
      </w:r>
      <w:r>
        <w:rPr/>
        <w:t>食品药品监督管理局：</w:t>
      </w:r>
    </w:p>
    <w:p>
      <w:pPr>
        <w:pStyle w:val="Normal"/>
        <w:rPr/>
      </w:pPr>
      <w:r>
        <w:rPr/>
        <w:t>本申请人已了解食品药品监管部门告知的关于保健食品经营单位应遵守的食品安全相关要求，知晓并愿意遵守食品安全的有关法律法规规定，现向贵局作出如下承诺：</w:t>
      </w:r>
    </w:p>
    <w:p>
      <w:pPr>
        <w:pStyle w:val="Normal"/>
        <w:rPr/>
      </w:pPr>
      <w:r>
        <w:rPr/>
        <w:t>一、严格执行《中华人民共和国食品安全法》、《中华人民共和国食品安全法实施条例》、《保健食品注册管理办法》、《保健食品标识规定》、《保健食品监督管理条例》、《国务院关于加强食品等产品安全监督管理的特别规定》、《保健食品广告审查暂行规定》等法律法规，规范保健食品经营行为，明确自身责任，对社会和公众负责，诚信经营。</w:t>
      </w:r>
    </w:p>
    <w:p>
      <w:pPr>
        <w:pStyle w:val="Normal"/>
        <w:rPr/>
      </w:pPr>
      <w:r>
        <w:rPr/>
        <w:t>二、制定落实保健食品安全管理制度。制定索证索票制度、进货检查验收制度、贮存制度、不合格产品处理制度、从业人员培训等管理制度，配备保健食品安全管理人员，确保各项管理制度的有效实施，切实提高自身保健食品安全内控能力。</w:t>
      </w:r>
    </w:p>
    <w:p>
      <w:pPr>
        <w:pStyle w:val="Normal"/>
        <w:rPr/>
      </w:pPr>
      <w:r>
        <w:rPr/>
        <w:t>三、落实进货查验制度。从有合法资质的企业购进合格产品，认真审验产品生产企业的生产资质以及产品供货商的经营资格，验明生产许可证、营业执照、保健食品批准证书、产品合格证明和产品标识等信息。建立产品进货台账，如实记录产品名称、规格、数量、生产批号、保质期、供货商名称和联系方式、进货日期等内容，确保购进和销售的保健食品来源可追溯。不销售盗用、假冒批准文号的伪劣保健食品产品。</w:t>
      </w:r>
    </w:p>
    <w:p>
      <w:pPr>
        <w:pStyle w:val="Normal"/>
        <w:rPr/>
      </w:pPr>
      <w:r>
        <w:rPr/>
        <w:t>四、落实保健食品标签标识说明书查验</w:t>
      </w:r>
      <w:r>
        <w:rPr/>
        <w:t>(</w:t>
      </w:r>
      <w:r>
        <w:rPr/>
        <w:t>审核</w:t>
      </w:r>
      <w:r>
        <w:rPr/>
        <w:t>)</w:t>
      </w:r>
      <w:r>
        <w:rPr/>
        <w:t>制度。按照《保健食品标识规定》对经营的保健食品的标签标识说明进行查验审核。保健食品标识与产品说明书的所有标识内容必须真实、完整、规范。保健食品名称、保健作用、功效成分、适宜人群和保健食品批准文号等必须与《保健食品批准证书》所载明的内容相一致。</w:t>
      </w:r>
    </w:p>
    <w:p>
      <w:pPr>
        <w:pStyle w:val="Normal"/>
        <w:rPr/>
      </w:pPr>
      <w:r>
        <w:rPr/>
        <w:t>五、落实从业人员健康检查制度和健康档案制度。从业人员必须取得健康体检证明后方可从事保健食品经营活动。患有痢疾、伤寒、甲型病毒性肝炎等消化道传染病，以及患有活动性肺结核、化脓性或者渗出性皮肤病等有碍食品安全的疾病的，不得从事保健食品经营活动。</w:t>
      </w:r>
    </w:p>
    <w:p>
      <w:pPr>
        <w:pStyle w:val="Normal"/>
        <w:rPr/>
      </w:pPr>
      <w:r>
        <w:rPr/>
        <w:t>六、保健食品经营场所符合食品安全要求。保健食品经营场具有与经营保健食品品种、数量相适应的经营场所，所配备相应的采光、照明、通风、防蝇、防鼠、防虫等设备或者设施。贮存、运输和装卸保健食品的容器、工具和设备应当安全、无害，保持清洁，防止食品污染。</w:t>
      </w:r>
    </w:p>
    <w:p>
      <w:pPr>
        <w:pStyle w:val="Normal"/>
        <w:rPr/>
      </w:pPr>
      <w:r>
        <w:rPr/>
        <w:t>七、规范保健食品经营场所内产品宣传资料。保健食品宣传资料必须经食品药品监督管理部门审查备案，宣传资料中有关保健功能、产品功效成份</w:t>
      </w:r>
      <w:r>
        <w:rPr/>
        <w:t>/</w:t>
      </w:r>
      <w:r>
        <w:rPr/>
        <w:t>标志性成分及含量、适宜人群、食用量等的宣传，应当以《保健食品批准证书》内容为准，不得任意改变。</w:t>
      </w:r>
    </w:p>
    <w:p>
      <w:pPr>
        <w:pStyle w:val="Normal"/>
        <w:rPr/>
      </w:pPr>
      <w:r>
        <w:rPr/>
        <w:t>八、妥善处理消费者的维权事宜，自觉规范经营行为，主动接受政府部门监管和公众监督。</w:t>
      </w:r>
    </w:p>
    <w:p>
      <w:pPr>
        <w:pStyle w:val="Normal"/>
        <w:widowControl/>
        <w:bidi w:val="0"/>
        <w:spacing w:before="180" w:after="180"/>
        <w:jc w:val="left"/>
        <w:rPr/>
      </w:pPr>
      <w:r>
        <w:rPr/>
        <w:t>本承诺书中的有关内容均真实、可信。如有不实之处，或违反有关法律规定的要求，本申请人愿负相应法律责任，并承担由此造成的一切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