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员工工作总结"/>
      <w:r>
        <w:rPr/>
        <w:t>关爱员工工作总结</w:t>
      </w:r>
      <w:bookmarkEnd w:id="0"/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计划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最大的问题”和“没有最好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