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英语优秀的自我介绍"/>
      <w:r>
        <w:rPr/>
        <w:t>个人英语优秀的自我介绍</w:t>
      </w:r>
      <w:bookmarkEnd w:id="0"/>
    </w:p>
    <w:p>
      <w:pPr>
        <w:pStyle w:val="Normal"/>
        <w:rPr/>
      </w:pPr>
      <w:r>
        <w:rPr/>
        <w:t>Hello!MynameisChenDanqing.MyEnglishnameisJoy.I'm14yearsold.I'mahappygirl.Ihaveahappyfamily.Myfatherandmymotherarebothofficeworkers.They'rebusy.Butatweekends,theyalwayscooknicefoodforme.I'mhappyinthefamily.Ilovemyparentsandtheylovemeverymuch.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的名字叫就陈丹青。我的英文名字叫快乐。我</w:t>
      </w:r>
      <w:r>
        <w:rPr/>
        <w:t>14</w:t>
      </w:r>
      <w:r>
        <w:rPr/>
        <w:t>岁。我是一个快乐的女孩。我有一个幸福的家庭。我的父亲和母亲都是上班族。他们很忙。但是在周末</w:t>
      </w:r>
      <w:r>
        <w:rPr/>
        <w:t>,</w:t>
      </w:r>
      <w:r>
        <w:rPr/>
        <w:t>他们经常煮好吃的给我。在家庭中我很高兴。我爱我的父母</w:t>
      </w:r>
      <w:r>
        <w:rPr/>
        <w:t>,</w:t>
      </w:r>
      <w:r>
        <w:rPr/>
        <w:t>他们非常爱我。</w:t>
      </w:r>
    </w:p>
    <w:p>
      <w:pPr>
        <w:pStyle w:val="Normal"/>
        <w:rPr/>
      </w:pPr>
      <w:r>
        <w:rPr/>
        <w:t>I'mastudentatDongzhouMiddleSchool.Itisverybigandbeautiful.Therearemanyclassroombuildingsandofficebuildings.Besidesthebuildings,thereisabigplayground.Afterschool,therearelotsofboysplayingbasketballonit.Ithinktheyarehappy.Therearealotofflowersandtreesinmyschool.Theyarebeautiful.Ilikemyschool.Inmyschool,Ihavemanyfriends.Allmyfriendsarepoliteandhelpful.Myfriendsareallnicetome.Theycanmakemehappy.SoIlikeplayingwiththem.</w:t>
      </w:r>
    </w:p>
    <w:p>
      <w:pPr>
        <w:pStyle w:val="Normal"/>
        <w:rPr/>
      </w:pPr>
      <w:r>
        <w:rPr/>
        <w:t>我是一名学生在东洲中学。它是非常大的和美丽的。有很多教室建筑和办公大楼。除了建筑</w:t>
      </w:r>
      <w:r>
        <w:rPr/>
        <w:t>,</w:t>
      </w:r>
      <w:r>
        <w:rPr/>
        <w:t>有一个大操场。放学后</w:t>
      </w:r>
      <w:r>
        <w:rPr/>
        <w:t>,</w:t>
      </w:r>
      <w:r>
        <w:rPr/>
        <w:t>有很多男生打篮球。我认为他们是快乐的。有许多花和树在我的学校。他们是美丽的。我喜欢我的学校。在我的学校</w:t>
      </w:r>
      <w:r>
        <w:rPr/>
        <w:t>,</w:t>
      </w:r>
      <w:r>
        <w:rPr/>
        <w:t>我有很多朋友。我所有的朋友都礼貌和乐于助人。我的朋友都是对我好。他们可以让我开心。所以我喜欢和他们一起玩。英语自我介绍范文</w:t>
      </w:r>
    </w:p>
    <w:p>
      <w:pPr>
        <w:pStyle w:val="Normal"/>
        <w:rPr/>
      </w:pPr>
      <w:r>
        <w:rPr/>
        <w:t>Myhobbiesarelisteningtomusicandreading.Ilikepopmusicverymuch.IdislikesportsbecauseI'mnotstrong.It'shardforme.</w:t>
      </w:r>
    </w:p>
    <w:p>
      <w:pPr>
        <w:pStyle w:val="Normal"/>
        <w:rPr/>
      </w:pPr>
      <w:r>
        <w:rPr/>
        <w:t>我的爱好是听音乐和阅读。我非常喜欢流行音乐。我不喜欢运动因为我不坚强。这对我来说是困难的。</w:t>
      </w:r>
    </w:p>
    <w:p>
      <w:pPr>
        <w:pStyle w:val="Normal"/>
        <w:rPr/>
      </w:pPr>
      <w:r>
        <w:rPr/>
        <w:t>Ihaveahappyfamily,abeautifulschoolandmanynicefriends.Ienjoyeveryd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一个幸福的家庭</w:t>
      </w:r>
      <w:r>
        <w:rPr/>
        <w:t>,</w:t>
      </w:r>
      <w:r>
        <w:rPr/>
        <w:t>一个漂亮的学校和许多好朋友。我喜欢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