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心得体会"/>
      <w:r>
        <w:rPr/>
        <w:t>2023</w:t>
      </w:r>
      <w:r>
        <w:rPr/>
        <w:t>实习教师心得体会</w:t>
      </w:r>
      <w:bookmarkEnd w:id="0"/>
    </w:p>
    <w:p>
      <w:pPr>
        <w:pStyle w:val="Normal"/>
        <w:rPr/>
      </w:pPr>
      <w:r>
        <w:rPr/>
        <w:t>一、把表拨快两分钟，不能迟到。任何时候，贪睡和不守时，都将成为你工作和事业上的绊脚石，作为青年教师，不仅要学会准时，更要学会提前，最好把表拨快两分钟，上班不能迟到，开会不能迟到，上课更不能迟到。</w:t>
      </w:r>
    </w:p>
    <w:p>
      <w:pPr>
        <w:pStyle w:val="Normal"/>
        <w:rPr/>
      </w:pPr>
      <w:r>
        <w:rPr/>
        <w:t>二、学会忍受孤独。一些人性格内向，喜欢安静。青年教师面对形形色色的人和事时，一下子不知所措。这时，你们千万别浮躁，要学会静心，学会忍受孤独，学会处理繁杂的事情。</w:t>
      </w:r>
    </w:p>
    <w:p>
      <w:pPr>
        <w:pStyle w:val="Normal"/>
        <w:rPr/>
      </w:pPr>
      <w:r>
        <w:rPr/>
        <w:t>三、学会原谅他人，不生自己的气。学生用他的无知与偏执让你生气，而自己有时也对自己无端地不满意，低着脑袋生自己的闷气。所以，你得学会原谅，原谅学生和家长</w:t>
      </w:r>
      <w:r>
        <w:rPr/>
        <w:t>;</w:t>
      </w:r>
      <w:r>
        <w:rPr/>
        <w:t>学会宽容，宽容领导和同事</w:t>
      </w:r>
      <w:r>
        <w:rPr/>
        <w:t>;</w:t>
      </w:r>
      <w:r>
        <w:rPr/>
        <w:t>学会安慰，安慰自己，不生自己和家人的气。</w:t>
      </w:r>
    </w:p>
    <w:p>
      <w:pPr>
        <w:pStyle w:val="Normal"/>
        <w:rPr/>
      </w:pPr>
      <w:r>
        <w:rPr/>
        <w:t>四、不怕失败，就怕一蹶不振。有的青年教师工作没干好，学生管不好，就怨天尤人，抱怨自己。不怕工作失误，不怕做事失败，就怕一蹶不振，跌倒了爬不起来。</w:t>
      </w:r>
    </w:p>
    <w:p>
      <w:pPr>
        <w:pStyle w:val="Normal"/>
        <w:rPr/>
      </w:pPr>
      <w:r>
        <w:rPr/>
        <w:t>五、别与他人攀比，别与自己过不去。你却很容易只将眼光盯着那些在事业、爱情、财富方面比你强的同学，而这种比较既让你感到浮躁，也让你失去信心。因此，别与他人攀比，别与自己过不去，你应该与自己的过去比，与各方面都不如你的人比，这样，你会心胸坦荡。</w:t>
      </w:r>
    </w:p>
    <w:p>
      <w:pPr>
        <w:pStyle w:val="Normal"/>
        <w:rPr/>
      </w:pPr>
      <w:r>
        <w:rPr/>
        <w:t>六、不要谈论自己，更不要谈论别人。不参与办公室的闲聊，更不要谈论你的同事或领导。</w:t>
      </w:r>
    </w:p>
    <w:p>
      <w:pPr>
        <w:pStyle w:val="Normal"/>
        <w:rPr/>
      </w:pPr>
      <w:r>
        <w:rPr/>
        <w:t>七、抓住给你的机会，别让它丢失机会只不过是相对于充分准备而又善于创造机会的人而言。作为青年教师，要创造机会、争取机会、千方百计地抓住机会，别让它丢失。</w:t>
      </w:r>
    </w:p>
    <w:p>
      <w:pPr>
        <w:pStyle w:val="Normal"/>
        <w:rPr/>
      </w:pPr>
      <w:r>
        <w:rPr/>
        <w:t>八、获得同事的支持，不要单打独斗。</w:t>
      </w:r>
    </w:p>
    <w:p>
      <w:pPr>
        <w:pStyle w:val="Normal"/>
        <w:rPr/>
      </w:pPr>
      <w:r>
        <w:rPr/>
        <w:t>朋友多了路好走，同事支持事好办，一个好汉三个帮，众人拾柴火焰高，单打独斗吃苦头。青年教师如果人缘好、口碑好，就会成绩大、荣誉多。</w:t>
      </w:r>
    </w:p>
    <w:p>
      <w:pPr>
        <w:pStyle w:val="Normal"/>
        <w:rPr/>
      </w:pPr>
      <w:r>
        <w:rPr/>
        <w:t>九、学会控制自己，不要将情绪带进课堂。人是有七情六欲的，但不等于可以随时释放。学会对七情六欲的控制和释放，就是做人的水平。青年教师，应有良好的心境，平衡的心态，很好的控制力，不把自己不好的情绪带到课堂，不要把自己不愉快的情绪带给学生，不要让自己糟糕的情绪影响课堂教学。</w:t>
      </w:r>
    </w:p>
    <w:p>
      <w:pPr>
        <w:pStyle w:val="Normal"/>
        <w:widowControl/>
        <w:bidi w:val="0"/>
        <w:spacing w:before="180" w:after="180"/>
        <w:jc w:val="left"/>
        <w:rPr/>
      </w:pPr>
      <w:r>
        <w:rPr/>
        <w:t>十、尊重老教师，不能太张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