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领导上台讲话稿温馨范文"/>
      <w:r>
        <w:rPr/>
        <w:t>婚礼领导上台讲话稿温馨范文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能够担任</w:t>
      </w:r>
      <w:r>
        <w:rPr/>
        <w:t>--</w:t>
      </w:r>
      <w:r>
        <w:rPr/>
        <w:t>先生与</w:t>
      </w:r>
      <w:r>
        <w:rPr/>
        <w:t>---</w:t>
      </w:r>
      <w:r>
        <w:rPr/>
        <w:t>女士结婚的证婚人我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我想说，今天不是你们爱情长跑的结束，而恰恰是情感长征的开始。相依相拥时一切卿卿我我的缠绵，情到深处时耳鬓厮磨的万语千言，从今天开始，都要接受漫漫人生的严酷考验。今夜的良宵一度，新郎的身份便是丈夫，新娘的身份便是妻子。注意这两个词，都是由对方的称呼中直呼过来的</w:t>
      </w:r>
      <w:r>
        <w:rPr/>
        <w:t>;</w:t>
      </w:r>
      <w:r>
        <w:rPr/>
        <w:t>也就是说，称“丈夫”就意味着你有“妻子”</w:t>
      </w:r>
      <w:r>
        <w:rPr/>
        <w:t>;</w:t>
      </w:r>
      <w:r>
        <w:rPr/>
        <w:t>称“妻子”就意味着你有“丈夫”。我想这种称呼的意义在于提醒着婚姻中的个体，时时刻刻记着自己的另一半，不离不弃。幸福同享、患难与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证婚人，能够代表大家给予你们的，仅仅是“祝福”二字。祝福你们能够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