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班主任的范文"/>
      <w:r>
        <w:rPr/>
        <w:t>代理班主任的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现任电力</w:t>
      </w:r>
      <w:r>
        <w:rPr/>
        <w:t>091</w:t>
      </w:r>
      <w:r>
        <w:rPr/>
        <w:t>班长、系团总支学生会副主席，现申请</w:t>
      </w:r>
      <w:r>
        <w:rPr/>
        <w:t>20xx</w:t>
      </w:r>
      <w:r>
        <w:rPr/>
        <w:t>级电力班代理班主任。</w:t>
      </w:r>
    </w:p>
    <w:p>
      <w:pPr>
        <w:pStyle w:val="Normal"/>
        <w:rPr/>
      </w:pPr>
      <w:r>
        <w:rPr/>
        <w:t>在新来的学弟学妹们眼中，我们是榜样，是他们在今后大学生活中的引路人。先说说我的个人履历，从入学到现在班干部一直都没落下，多年的管理经验中，我少的是畏首畏尾的私虑，多的是敢做敢为的闯劲。从学前班开始到现在，我一直不断的担任班长职务。担任班长期间在我的努力下，全班同学的积极配合下，我班在学习上、纪律上以及团结等各方面都表现的非常突出，受到多次表扬。远的不说，就说说我们电力</w:t>
      </w:r>
      <w:r>
        <w:rPr/>
        <w:t>091</w:t>
      </w:r>
      <w:r>
        <w:rPr/>
        <w:t>班取得的不俗成绩。本班共</w:t>
      </w:r>
      <w:r>
        <w:rPr/>
        <w:t>43</w:t>
      </w:r>
      <w:r>
        <w:rPr/>
        <w:t>名学生，共青团员</w:t>
      </w:r>
      <w:r>
        <w:rPr/>
        <w:t>43</w:t>
      </w:r>
      <w:r>
        <w:rPr/>
        <w:t>名，另外团员申请入党率高达</w:t>
      </w:r>
      <w:r>
        <w:rPr/>
        <w:t>57.14%;</w:t>
      </w:r>
      <w:r>
        <w:rPr/>
        <w:t>在这</w:t>
      </w:r>
      <w:r>
        <w:rPr/>
        <w:t>43</w:t>
      </w:r>
      <w:r>
        <w:rPr/>
        <w:t>名同学中有将近</w:t>
      </w:r>
      <w:r>
        <w:rPr/>
        <w:t>30</w:t>
      </w:r>
      <w:r>
        <w:rPr/>
        <w:t>名同学受到校、系各级嘉奖。在学习上，我班级的同学认真学习好电力专业知识，在上学年中有</w:t>
      </w:r>
      <w:r>
        <w:rPr/>
        <w:t>39</w:t>
      </w:r>
      <w:r>
        <w:rPr/>
        <w:t>名学生文化课均分大于</w:t>
      </w:r>
      <w:r>
        <w:rPr/>
        <w:t>80</w:t>
      </w:r>
      <w:r>
        <w:rPr/>
        <w:t>分</w:t>
      </w:r>
      <w:r>
        <w:rPr/>
        <w:t>(</w:t>
      </w:r>
      <w:r>
        <w:rPr/>
        <w:t>占班级总人数</w:t>
      </w:r>
      <w:r>
        <w:rPr/>
        <w:t>91%)</w:t>
      </w:r>
      <w:r>
        <w:rPr/>
        <w:t>，在</w:t>
      </w:r>
      <w:r>
        <w:rPr/>
        <w:t>2009—2010</w:t>
      </w:r>
      <w:r>
        <w:rPr/>
        <w:t>年度综合评定中，我班有</w:t>
      </w:r>
      <w:r>
        <w:rPr/>
        <w:t>6</w:t>
      </w:r>
      <w:r>
        <w:rPr/>
        <w:t>名同学获得校综合奖学金，其中</w:t>
      </w:r>
      <w:r>
        <w:rPr/>
        <w:t>2</w:t>
      </w:r>
      <w:r>
        <w:rPr/>
        <w:t>人为一等奖学金。另外在校组织的英语写作大赛、英语竞赛等各项赛事中均取得不俗成绩，多名同学获得嘉奖。在课余文体生活上，大家一起努力，一起创造，为班级争取了许多荣誉。在一路走过的一年里，硕果累累：在开学的大合唱中，我班获得骄人成绩，令人可喜。在之后的校辩论赛中，我班同学再度崛起，又迎来好的成绩。在系</w:t>
      </w:r>
      <w:r>
        <w:rPr/>
        <w:t>20xx—20xx</w:t>
      </w:r>
      <w:r>
        <w:rPr/>
        <w:t>年度拔河比赛中夺得冠军，被辅导员支老师誉为“大力士班级”。又在这学期举行的三系篮球友谊联赛中夺得第三名的佳绩。这样的骄人成绩不胜枚举。去年十月份，我带领全班同学，到学校附近的牧野公园游玩，大家载歌载舞，纷纷把自己的绝活表演出来与别人分享。在清明节，我组织班级部分同学去烈士陵园为烈士扫墓，在扫墓过程中，同学们都很虔诚的祭拜先烈，这也从另一面体现了同学们有很高的思想觉悟。在</w:t>
      </w:r>
      <w:r>
        <w:rPr/>
        <w:t>4</w:t>
      </w:r>
      <w:r>
        <w:rPr/>
        <w:t>月</w:t>
      </w:r>
      <w:r>
        <w:rPr/>
        <w:t>16</w:t>
      </w:r>
      <w:r>
        <w:rPr/>
        <w:t>日举行的校运动会里，我班同学积极报名参加，取得可喜成绩。虽然有一部分同学没有能够代表我系参赛，但他们并不为此抱怨，反而更加卖力的为我系、我班的运动健儿加油助威。每项比赛时你都可以看到我班的同学在摇旗呐喊。随后的足球赛、辩论赛，虽然我班同学没能参与其中，但是这挡不住我班同学为我系选手加油助威的热情</w:t>
      </w:r>
      <w:r>
        <w:rPr/>
        <w:t>!</w:t>
      </w:r>
      <w:r>
        <w:rPr/>
        <w:t>我们班的出勤率高达百分之百，这是其他任何班级都不能望其项背的</w:t>
      </w:r>
      <w:r>
        <w:rPr/>
        <w:t>!</w:t>
      </w:r>
      <w:r>
        <w:rPr/>
        <w:t>同学们不仅热爱学习，更热爱劳动，在学校多次举行的打扫教师公寓的活动中，我班青年志愿者积极参加，热情服务，为老师打造一个又一个优美的生活环境，得到学校里老师的一致好评。</w:t>
      </w:r>
    </w:p>
    <w:p>
      <w:pPr>
        <w:pStyle w:val="Normal"/>
        <w:rPr/>
      </w:pPr>
      <w:r>
        <w:rPr/>
        <w:t>多年的学生工作经验和能力的积累下，使我养成了突出的组织协调能力和灵活应变及处理突发事件的能力，我觉得自己有能力肩负</w:t>
      </w:r>
      <w:r>
        <w:rPr/>
        <w:t>2011</w:t>
      </w:r>
      <w:r>
        <w:rPr/>
        <w:t>级新生代理班主任这一重任，调解好老师和同学们之间的关系，更好地服务老师，服务同学。相信在老师以及各位同学的支持下我会很好的完成各项工作。</w:t>
      </w:r>
    </w:p>
    <w:p>
      <w:pPr>
        <w:pStyle w:val="Normal"/>
        <w:rPr/>
      </w:pPr>
      <w:r>
        <w:rPr/>
        <w:t>假如我当选为新生代理班主任，我将会积极的投入到新生班级管理工作中。除继承并发扬现有管理经验，还将开拓创新，汲取其他班级管理精华，化为我用，努力为新生班级创造更多佳绩</w:t>
      </w:r>
      <w:r>
        <w:rPr/>
        <w:t>!</w:t>
      </w:r>
    </w:p>
    <w:p>
      <w:pPr>
        <w:pStyle w:val="Normal"/>
        <w:rPr/>
      </w:pPr>
      <w:r>
        <w:rPr/>
        <w:t>我申请带班并不只为锻炼自己，我的成长路是由许多人的帮助下铺就而成的，我真的渴望有这样一次机会：能为学弟学妹们、为系里做点事，奉献我的一份力量，而代理班主任正是这样的一个平台，既帮助了别人，也提高了自己，还可以在心灵上得到升华。我更渴望认识更多的朋友，成为他们的良师益友，我希望自己的感情和汗水谁也能感动他们，长流于他们的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