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会上讲话稿"/>
      <w:r>
        <w:rPr/>
        <w:t>入党培训会上讲话稿</w:t>
      </w:r>
      <w:bookmarkEnd w:id="0"/>
    </w:p>
    <w:p>
      <w:pPr>
        <w:pStyle w:val="Normal"/>
        <w:rPr/>
      </w:pPr>
      <w:r>
        <w:rPr/>
        <w:t>党的十九大，为全党指明了奋斗方向，为全体党员干部提供了行动指南。作为新时期组工干部，学习宣传贯彻党的十九大精神，不仅要不忘初心，更要牢记使命，全力以赴推动组织工作发展，争做最强组工干部。</w:t>
      </w:r>
    </w:p>
    <w:p>
      <w:pPr>
        <w:pStyle w:val="Normal"/>
        <w:rPr/>
      </w:pPr>
      <w:r>
        <w:rPr/>
        <w:t>一、加强学习，提高履职能力</w:t>
      </w:r>
    </w:p>
    <w:p>
      <w:pPr>
        <w:pStyle w:val="Normal"/>
        <w:rPr/>
      </w:pPr>
      <w:r>
        <w:rPr/>
        <w:t>学习是增长才干的重要途径，也是组工干部做好各项工作的前提和保证。组织部门工作节奏快、工作繁杂，为适应新形势、新任务，要切实做到把学习宣传贯彻党的十九大精神融入工作和生活，强化主动学习意识，努力拓宽知识领域，提升理论素养，争做勤于学习、善于思考、刻苦钻研业务的表率，提高履职能力。作为一名组工干部，要通过学习提升自身的政治素质，以“真学促学、长学长新”的态度，系统深入研究十九大精神，依托各类专题讨论会、座谈会、党支部会等形式，学习领会十九大精神的内涵实质，充分认识十九大的重大意义。</w:t>
      </w:r>
    </w:p>
    <w:p>
      <w:pPr>
        <w:pStyle w:val="Normal"/>
        <w:rPr/>
      </w:pPr>
      <w:r>
        <w:rPr/>
        <w:t>二、敢于担当，增强凝聚力</w:t>
      </w:r>
    </w:p>
    <w:p>
      <w:pPr>
        <w:pStyle w:val="Normal"/>
        <w:rPr/>
      </w:pPr>
      <w:r>
        <w:rPr/>
        <w:t>组工干部要敢于担当，通过学习贯彻落实十九大精神，进一步统一思想，增强大局意识，互相搭台补台，推动各项工作落到实处。而在日常工作中，也正是各个科室之间的相互帮助，通力配合，才能让工作做得有声有色。</w:t>
      </w:r>
      <w:r>
        <w:rPr/>
        <w:t>2017</w:t>
      </w:r>
      <w:r>
        <w:rPr/>
        <w:t>年正是换届之年，各乡镇换届指导组联络员均由组工干部组成，在换届的三个月时间内，通过彼此协作，及时沟通交流，推动了换届工作的顺利、平稳完成。作为一名组工干部，在指导乡镇换届过程中，深刻体会到敢于担当、凝聚各方力量的重要性，进而带动党员干部学习贯彻十九大精神，形成思想统一、步调一致、上下一心的干事创业氛围，以抓落实的实际行动积极贡献力量。</w:t>
      </w:r>
    </w:p>
    <w:p>
      <w:pPr>
        <w:pStyle w:val="Normal"/>
        <w:rPr/>
      </w:pPr>
      <w:r>
        <w:rPr/>
        <w:t>三、主动作为，提升执行力</w:t>
      </w:r>
    </w:p>
    <w:p>
      <w:pPr>
        <w:pStyle w:val="Normal"/>
        <w:rPr/>
      </w:pPr>
      <w:r>
        <w:rPr/>
        <w:t>执行力是素质、能力和经验的综合体现，作为一名组工干部，要主动作为，做到“讲党性、重品行、作表率”，提高执行力。要有强烈的责任意识，只有具备了强烈责任感、事业心，才会有主动、自觉执行的动力</w:t>
      </w:r>
      <w:r>
        <w:rPr/>
        <w:t>;</w:t>
      </w:r>
      <w:r>
        <w:rPr/>
        <w:t>要有过硬的业务素质，只有成为组织工作的行家里手，才能在工作中得心应手、提高效率，保证各项工作执行到位、顺利推进</w:t>
      </w:r>
      <w:r>
        <w:rPr/>
        <w:t>;</w:t>
      </w:r>
      <w:r>
        <w:rPr/>
        <w:t>要有扎实的工作作风，组工干部唯有发扬实干作风，脚踏实地开展工作，才能不断提高执行力。</w:t>
      </w:r>
    </w:p>
    <w:p>
      <w:pPr>
        <w:pStyle w:val="Normal"/>
        <w:rPr/>
      </w:pPr>
      <w:r>
        <w:rPr/>
        <w:t>四、廉洁自律，树立良好形象</w:t>
      </w:r>
    </w:p>
    <w:p>
      <w:pPr>
        <w:pStyle w:val="Normal"/>
        <w:rPr/>
      </w:pPr>
      <w:r>
        <w:rPr/>
        <w:t>组工干部的一言一行都直接关系到党的形象，关乎党风民意，因此，我们要时刻谦虚谨慎、平等待人，处事公道正派。要切实做到不能讲的话组工干部绝不能讲，不能做的事组工干部绝不做，不该去的场合组工干部绝不去。在日常生活工作中，组工干部必须把谨小慎微、淡泊名利作为习惯，从点滴事做起，从细小事抓起，积跬步而至千里、积小善而成大德、弃小恶而防大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牢记使命演讲稿：不忘初心牢记使命为共产主义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