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单位老师个人自我鉴定"/>
      <w:r>
        <w:rPr/>
        <w:t>幼儿园单位老师个人自我鉴定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领导和老师的热心支持和帮助下，我认真做好各项工作，积极完成学校布置的各项任务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积极参加园内各项活动及级组教研活动，做好各项工作，积极要求进步。每周按时参加升旗仪式，从不缺勤，热爱集体，服从分配，团结同事，爱岗敬业，做到既教书又育人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.</w:t>
      </w:r>
      <w:r>
        <w:rPr/>
        <w:t>深入细致的备好每一节课。在备课中，我认真研究教材，力求准确把握难重点，并注重参阅各种杂志，制定符合幼儿认知规律的教学方法及教学形式。注意弱化难点强调重点。并不断归纳总结提高教学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上好每一节课，上课时注重幼儿主动性的发挥，发散幼儿的思维，注重综合能力的培养，有意识的培养幼儿的思维的严谨性及逻辑性，在教学中提高幼儿的思维素质，保证教学质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注意听取幼儿的意见，及时了解幼儿的学习情况，并有目的的对幼儿进行辅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坚持听课，注意学习其她老师的教学经验，努力探索适合自己的教学模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注重教育理论的学习，并注意把一些先进的理论应用到教学中，做到学有所用。一学期来，我在学校开了两次公开课，通过开公开课，使自己的教学水平得到很大的提高，但也使我意识到了自己在教学方面的一些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非常忙也非常累，收获当然也不小。在工作中我享受到收获的喜悦，也在工作中发现一些存在的问题。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