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观看忠诚与背叛心得体会"/>
      <w:r>
        <w:rPr/>
        <w:t>小学生观看忠诚与背叛心得体会</w:t>
      </w:r>
      <w:bookmarkEnd w:id="0"/>
    </w:p>
    <w:p>
      <w:pPr>
        <w:pStyle w:val="Normal"/>
        <w:rPr/>
      </w:pPr>
      <w:r>
        <w:rPr/>
        <w:t>1920__</w:t>
      </w:r>
      <w:r>
        <w:rPr/>
        <w:t>年</w:t>
      </w:r>
      <w:r>
        <w:rPr/>
        <w:t>4</w:t>
      </w:r>
      <w:r>
        <w:rPr/>
        <w:t>月，中华大地腥风血雨，背叛革命的蒋介石勾结帝国主义势力，大肆屠杀共产党人和无辜民众，面对困境，登报脱党者有之，投敌叛变者有之，腐化堕落者也存在，已经发展到五万九千多名党员面临着严峻的考验，建立中国共产党中央纪律检查机构，加强监督、纯洁组织，成为当务之急。时任全国铁路总工会书记的王荷波，中国共产党广东区监察委员会的杨鲍安等，以中国共产党五大代表的名义向大会提出议案，排除各种困难和干扰，促成了中国共产党第一届中央监察委员会的诞生。</w:t>
      </w:r>
    </w:p>
    <w:p>
      <w:pPr>
        <w:pStyle w:val="Normal"/>
        <w:rPr/>
      </w:pPr>
      <w:r>
        <w:rPr/>
        <w:t>看完《忠诚与背叛》我的内心异常澎湃，被那个时代所震撼，被那个时代的青年的激情和热血所动容，被他们为了实现理想不牺牲一切的精神所感动。我脑海里始终出现一个词——“忠诚”。他们在对党的绝对忠诚给予一种信念和力量，使他们在黑暗的环境下同凶残的敌人做斗争的时候没有屈服，没有妥协，一如既往地坚持自己的理想信念，始终相信胜利的曙光终将到来。</w:t>
      </w:r>
    </w:p>
    <w:p>
      <w:pPr>
        <w:pStyle w:val="Normal"/>
        <w:rPr/>
      </w:pPr>
      <w:r>
        <w:rPr/>
        <w:t>影片中让我印象最深的两句话是“我们的事业并不会显赫一时，但将永远存在”与“要有铁一样的纪律，不然我们的队伍会成为一盘散沙”。现就这两句话做如下的思考。</w:t>
      </w:r>
    </w:p>
    <w:p>
      <w:pPr>
        <w:pStyle w:val="Normal"/>
        <w:rPr/>
      </w:pPr>
      <w:r>
        <w:rPr/>
        <w:t>我们的事业并不会显赫一时，但将永远存在。我们每个共产党员，既为党的伟大成就而感到自豪、骄傲，又为自己肩负着实现共产主义的宏伟目标而感到任重道远。正是这一伟大的理想，激励着一代一代共产党人，为民族的解放、人民的幸福，流血牺牲、拼搏、奉献。我们党一成立，就把实现共产主义作为自己的最高理想，并把这种崇高的理想，作为团结全党艰苦奋斗的最重要的精神支柱。共产主义理想是一种巨大的精神力量，它激励着人们去探索，去努力，去追求，去奋斗。半个世纪以来，正是共产主义这一人类最崇高的理想激励着红军战士，克服了人们难以想象的困难，完成了震惊世界的两万五千里长征</w:t>
      </w:r>
      <w:r>
        <w:rPr/>
        <w:t>;</w:t>
      </w:r>
      <w:r>
        <w:rPr/>
        <w:t>激励着伟大的中华民族，经过八年抗战，谱写出中国现代史上中华民族第一次打败外国侵略者的壮举</w:t>
      </w:r>
      <w:r>
        <w:rPr/>
        <w:t>;</w:t>
      </w:r>
      <w:r>
        <w:rPr/>
        <w:t>激励着无数革命先烈为了中国人民和世界人民的解放抛头颅、洒热血……党的最高理想和最终目标是实现共产主义，尽管现在的我们都不能在有生之年看到共产主义的实现，但这是我们永远的事业，是我们须穷尽一生去为之奋斗、为其奉献的事业，我们必须要坚定的相信“即使我们的事业并不会显赫一时，但将会永远存在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铁一样的纪律，不然我们的队伍会成为一盘散沙。无产阶级政党要保持自己的先进性，完成肩负的历史使命，必须有严明的纪律。严明的纪律是无产阶级政党的重要标志。我们党从成立开始，就非常注意纪律建设。在最早的入党誓词中，就明确提出遵守纪律的问题。党在红军初创期间，就制定了“三大纪律六项注意”，此后几次修订，成为“三大纪律八项注意”。延安整风时期，组织纪律建立是其主要内容之一，党明确提出在党内反对宗派主义。</w:t>
      </w:r>
      <w:r>
        <w:rPr/>
        <w:t>1941</w:t>
      </w:r>
      <w:r>
        <w:rPr/>
        <w:t>年，《关于增强党性的决定》明确指出：“要在全党加强纪律教育，因为统一纪律，是革命胜利的必要条件。”在夺取革命胜利的决战阶段，党又一再强调纪律。“军队向前进，生产长一寸，加强纪律性，革命无不胜”的口号。在解放北京、上海、天津时，我们共产党人表现出严明的党风、军纪，在人民中树立了崇高的威信。我们的战士路过果园不吃群众的一个苹果，打进大城市不住高楼大厦却露宿街头。正是这种严明的纪律使我们党赢得了人民的信赖和支持。因而奠定了革命胜利的基础。党的纪律，是无产阶级革命胜利的重要保障，也是社会主义现代化事业胜利的重要保障，它所起的作用是任何其他举措所不能取代的。因此，无论什么时候，在什么情况下，党的纪律决不能“松绑”，特别是在新时代的今天，党的纪律更不能“松绑”，而且必须大大地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